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- WZÓR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klaracja właściwego organu odpowiedzialnego za gospodarkę wodną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 odpowiedzialna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badaniu wniosku dotyczącego projektu: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dniesieniu do projektu zlokalizowanego w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, że projekt nie pogarsza stanu jednolitej części wód ani nie uniemożliwia osiągnięcie dobrego stanu wód/potencjału z następujących powod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2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(dd/mm/rrrr)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pis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a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łaściwy organ określony zgodnie z art. 3 ust. 2 ramowej dyrektywy wodn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urzęd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3 ust. 2 dyrektywy 2000/60/WE Parlamentu Europejskiego i Rady z dnia 23 października 2000 r. ustanawiającej ramy wspólnotowego działania w dziedzinie polityki wodnej (Dz.U. L 327 z 22.12.2000, s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2:00Z</dcterms:created>
  <dc:creator>Wroniecki Michal</dc:creator>
  <dc:description/>
  <dc:language>en-US</dc:language>
  <cp:lastModifiedBy>Kasprzyk Mateusz</cp:lastModifiedBy>
  <dcterms:modified xsi:type="dcterms:W3CDTF">2016-06-30T12:52:00Z</dcterms:modified>
  <cp:revision>2</cp:revision>
  <dc:subject/>
  <dc:title/>
</cp:coreProperties>
</file>