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/Uczestnika *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PARTNERA/UCZESTNIKA*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color w:val="000000"/>
        </w:rPr>
        <w:t>OŚWIADCZENIE O KWALIFIKOWALNOŚCI PODATKU VAT</w:t>
      </w:r>
      <w:r>
        <w:rPr>
          <w:rFonts w:cs="Arial" w:ascii="Arial" w:hAnsi="Arial"/>
          <w:i/>
          <w:sz w:val="16"/>
        </w:rPr>
        <w:tab/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12"/>
          <w:lang w:eastAsia="pl-PL"/>
        </w:rPr>
        <w:tab/>
        <w:t>Oświadczam, że nie będę miał prawnej i faktycznej możliwości odzyskania podatku VAT, którego wysokość została określona w kategorii wydatki kwalifikowane (nabyte aktywa oraz wybudowana infrastruktura nie będą wykorzystywane do wykonywania czynności opodatkowanych podatkiem VAT), a także nabyte aktywa oraz wybudowana infrastruktura nie będą udostępnione innym podmiotom do prowadzenia działalności opodatkowanej podatkiem VAT. Jednocześnie zobowiązuję się do zwrotu zrefundowanej w ramach projektu części poniesionego VAT, jeżeli zaistnieją przesłanki umożliwiające odzyskanie tego podatku - nie dotyczy Wnioskodawców posiadających status czynnego podatnika VAT.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</w:p>
    <w:p>
      <w:pPr>
        <w:pStyle w:val="Default"/>
        <w:spacing w:lineRule="auto" w:line="360"/>
        <w:ind w:left="78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6 r., poz. 1870 ze zm.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ne zgodne z pkt. 2.3.1 Wniosku o dofinansowanie projektu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>z dnia 29 stycznia 2004r. (t.j. Dz.U. 2015, poz. 2164 ze zm.). W sytuacji wyłączenia ze stosowania ustawy z dnia 29 stycznia 2004 r. Prawo Zamówień Publicznych, zobowiązuję się do stosowania zapisów Wytycznych Instytucji Zarządzającej Wielkopolskim Regionalnym Programem Operacyjnym na lata 2014-2020 w sprawie kwalifikowalności kosztów objętych dofinansowaniem ze środków Europejskiego Funduszu Rozwoju Regional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Osobowych w zakresie niezbędnym do realizacji Wielkopolskiego Regionalnego Programu Operacyjnego na lata 2014-2020 zgodnie z Ustawą z dnia 29 sierpnia 1997 r. o Ochronie Danych Osobowych (t.j. Dz.U. z 2016 r. poz. 922 ze zm.). Zostałem/am poinformowany/a, iż Administratorem Danych Osobowych gromadzonych w systemie LSI2014+ jest Marszałek Województwa Wielkopolskiego z siedzibą w Poznaniu przy al. Niepodległości 34 a dane w systemie LSI2014+ </w:t>
        <w:br/>
        <w:t>są gromadzone w celu aplikowania o dofinansowanie i realizacji projektów w okresie programowania 2014-2020. Zostałem/am poinformowany/a, iż podanie danych osobowych jest dobrowolne, ale niezbędne do aplikowania o dofinansowanie oraz realizacji Wielkopolskiego Regionalnego Programu Operacyjnego na lata 2014-2020. Oświadczam, iż zostałem/am poinformowany/a o prawie do wglądu do swoich danych osobowych, ich poprawy i aktualizacji oraz do wniesienia sprzeciwu dalszego ich przetwarzania do Administrator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WYKONYWANIA PRACY CUDZOZIEMCOM PRZEBYWAJĄCYM WBREW PRZEPISOM NA TERYTORIUM RZECZPOSPOLITEJ POLSKI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ostałem/am skazany wyrokiem sądu na mocy zapisów Ustawy z dnia </w:t>
        <w:br/>
        <w:t>15 czerwca 2012r. o skutkach powierzania wykonywania pracy cudzoziemcom przebywającym wbrew przepisom na terytorium Rzeczypospolitej Polskiej (Dz. U. z 2012 r., poz. 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OFINANSOWANIE NA PODSTAWIE USTAWY O ODPOWIEDZIALNOŚCI PODMIOTÓW ZBIOROWYCH ZA CZYNY ZABRONIONE POD GROŹBĄ KAR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6 r. poz. 1541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SPEŁNIANIU WARUN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DOKUMENTAC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informacjami zawartymi w dokumentacji aplik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realizacji projektu zgodnie z informacjami zawartymi w dokumentacji aplikacyjnej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w tym samym zakresie co określone dla Wnioskodawcy w dokumentacji konkurs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1:00Z</dcterms:created>
  <dc:creator>WUP</dc:creator>
  <dc:description/>
  <dc:language>en-US</dc:language>
  <cp:lastModifiedBy>agnieszka.krok</cp:lastModifiedBy>
  <cp:lastPrinted>2016-05-06T09:24:00Z</cp:lastPrinted>
  <dcterms:modified xsi:type="dcterms:W3CDTF">2017-03-07T14:41:00Z</dcterms:modified>
  <cp:revision>2</cp:revision>
  <dc:subject/>
  <dc:title/>
</cp:coreProperties>
</file>