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1972 / 2016</w:t>
        <w:br/>
        <w:t xml:space="preserve">Zarządu Województwa Wielkopolskiego </w:t>
        <w:br/>
        <w:t>z dnia 5 maja 2016 r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zór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524625" cy="6673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mowa o dofinansowanie Projekt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pt. „.........................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ramach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i Priorytetowej ...... „...........................................”</w:t>
        <w:softHyphen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Działania ...... „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działania ....... „..........................................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lkopolskiego Regionalnego Programu Operacyjnego na lata 2014-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>zwana dalej „Umową”, zawarta w Poznaniu w dniu ........................................................ r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em Województwa Wielkopolskiego, al. Niepodległości 34, 61-714 Poznań</w:t>
      </w:r>
      <w:r>
        <w:rPr>
          <w:rFonts w:cs="Arial" w:ascii="Arial" w:hAnsi="Arial"/>
          <w:sz w:val="18"/>
          <w:szCs w:val="18"/>
        </w:rPr>
        <w:t xml:space="preserve">, działającym jako Instytucja Zarządzająca Wielkopolskim Regionalnym Programem Operacyjnym na lata 2014-2020, zwanym dalej Instytucją Zarządzającą WRPO 2014+, reprezentowanym przez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zwanym dalej</w:t>
      </w:r>
      <w:r>
        <w:rPr>
          <w:rFonts w:cs="Arial" w:ascii="Arial" w:hAnsi="Arial"/>
          <w:b/>
          <w:sz w:val="18"/>
          <w:szCs w:val="18"/>
        </w:rPr>
        <w:t xml:space="preserve"> Beneficjentem</w:t>
      </w:r>
      <w:r>
        <w:rPr>
          <w:rFonts w:cs="Arial" w:ascii="Arial" w:hAnsi="Arial"/>
          <w:sz w:val="18"/>
          <w:szCs w:val="18"/>
        </w:rPr>
        <w:t>, reprezentowanym przez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dokumentu stanowiącego Załącznik nr 1 do Umowy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i dalej „Stronami Umowy”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, w szczególności, na podstaw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</w:t>
        <w:br/>
        <w:t>z dnia 20 grudnia 2013 r.), zwanego dalej „rozporządzeniem 1303/2013” wraz z odpowiednimi rozporządzeniami wykonawczym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dnia 20 grudnia 2013 r.), zwanego dalej „rozporządzeniem 1301/2013” wraz z odpowiednimi rozporządzeniami wykonawczymi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y z dnia 11 lipca 2014 r. o zasadach realizacji programów w zakresie polityki spójności finansowanych </w:t>
        <w:br/>
        <w:t xml:space="preserve">w perspektywie finansowej 2014-2020 (t. j. Dz. U. z 2016 r., poz. 217), zwanej dalej „ustawą wdrożeniową”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wy z dnia 27 sierpnia 2009 r. o finansach publicznych (t. j. Dz. U. z 2013 r., poz. 885 ze zm.), zwanej dalej „ustawą o finansach publicznych”;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ielkopolskiego Regionalnego Programu Operacyjnego na lata 2014-2020 przyjętego Uchwałą nr 176/2015 Zarządu Województwa Wielkopolskiego z dnia 27 stycznia 2015 r. w sprawie przyjęcia Wielkopolskiego Regionalnego Programu Operacyjnego na lata 2014-2020 oraz zatwierdzonego Decyzją Wykonawczą Komisji Europejskiej </w:t>
        <w:br/>
        <w:t xml:space="preserve">nr C(2014) 10153 z dnia 17 grudnia 2014 r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y Umowy zgodnie postanawiają, co następuj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finicj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kroć w niniejszej Umowie jest mowa 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Beneficjencie” – </w:t>
      </w:r>
      <w:r>
        <w:rPr>
          <w:rFonts w:cs="Arial" w:ascii="Arial" w:hAnsi="Arial"/>
          <w:iCs/>
          <w:sz w:val="18"/>
          <w:szCs w:val="18"/>
        </w:rPr>
        <w:t xml:space="preserve">należy przez to rozumieć osobę fizyczną, osobę prawną lub jednostkę organizacyjną nieposiadającą osobowości prawnej, której ustawa przyznaje zdolność prawną, realizującą projekty finansowane </w:t>
      </w:r>
      <w:r>
        <w:rPr>
          <w:rFonts w:cs="Arial" w:ascii="Arial" w:hAnsi="Arial"/>
          <w:sz w:val="18"/>
          <w:szCs w:val="18"/>
        </w:rPr>
        <w:t xml:space="preserve">ze środków Europejskiego Funduszu Rozwoju Regionalnego lub ze środków Europejskiego Funduszu Rozwoju Regionalnego i środków budżetu państwa </w:t>
      </w:r>
      <w:r>
        <w:rPr>
          <w:rFonts w:cs="Arial" w:ascii="Arial" w:hAnsi="Arial"/>
          <w:iCs/>
          <w:sz w:val="18"/>
          <w:szCs w:val="18"/>
        </w:rPr>
        <w:t>na podstawie Umowy</w:t>
      </w:r>
      <w:r>
        <w:rPr>
          <w:rFonts w:cs="Arial" w:ascii="Arial" w:hAnsi="Arial"/>
          <w:sz w:val="18"/>
          <w:szCs w:val="18"/>
        </w:rPr>
        <w:t xml:space="preserve">, wskazaną w komparycji Umowy, niebędącą Instytucją Zarządzającą WRPO 2014+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udżecie państwa” – należy przez to rozumieć budżet, zgodnie z art. 110 ustawy o finansach publicz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udżecie środków europejskich” – należy przez to rozumieć budżet, zgodnie z art. 117 ustawy o finansach publiczny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danych osobowych” – należy przez to rozumieć dane osobowe zgodnie z ustawą z dnia 29 sierpnia 1997 r. o ochronie danych osobowych (t. j. Dz. U. z 2015 r., poz. 2135 ze zm.), które są przetwarzane w związku z realizacją Projektu w ramach Programu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ofinansowaniu” – należy przez to rozumieć wsparcie udzielane ze środków Europejskiego Funduszu Rozwoju Regionalnego lub ze środków Europejskiego Funduszu Rozwoju Regionalnego i środków budżetu państwa, stanowiące bezzwrotną pomoc przeznaczoną na pokrycie części wydatków kwalifikowalnych realizowanego Projektu, udzielane w ramach Programu, na podstawie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harmonogramie płatności” – należy przez to rozumieć harmonogram określający ramy czasowe przekazywania przez Beneficjenta kolejnych wniosków o płatność, ze wskazaniem wydatków ogółem i kwalifikowalnych oraz wnioskowanych kwot dofinansowania (w formie refundacji i / lub zaliczki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Instytucji Zarządzającej WRPO 2014+” – należy przez to rozumieć Zarząd Województwa Wielkopolskiego, odpowiedzialny za przygotowanie i realizację programu operacyjnego, działający w imieniu i na rzecz Województwa Wielkopolskiego, którego obsługę w zakresie realizacji Programu zapewnia Urząd Marszałkowski Województwa Wielkopolskiego poprzez właściwe biura i departament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korekcie finansowej” – należy przez to rozumieć kwotę, o jaką Instytucja Zarządzająca WRPO 2014+ pomniejsza dofinansowanie dla Projektu w związku ze stwierdzoną przez Instytucję Zarządzającą WRPO 2014+ nieprawidłowością związaną z realizacją Projektu, co obejmuje między innymi korekty finansowe: dotyczące nieprawidłowości w ramach realizowanych przez Beneficjenta zamówień publicznych i zamówień, korekty finansowe dotyczące niezrealizowania wskaźników rezultatu Projektu, korekty polegające na uznaniu przez Instytucję Zarządzającą WRPO 2014 + wydatku </w:t>
        <w:br/>
        <w:t>w całości za niekwalifikowaln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„</w:t>
      </w:r>
      <w:r>
        <w:rPr>
          <w:rFonts w:cs="Arial" w:ascii="Arial" w:hAnsi="Arial"/>
          <w:w w:val="105"/>
          <w:sz w:val="18"/>
          <w:szCs w:val="18"/>
        </w:rPr>
        <w:t xml:space="preserve">LSI” – należy przez to rozumieć Lokalny System Informatyczny do obsługi Programu w zakresie aplikowania o środki oraz wprowadzania zmian do Projektu; </w:t>
      </w:r>
    </w:p>
    <w:p>
      <w:pPr>
        <w:pStyle w:val="Akapitzlist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MŚP” – należy przez to rozumieć przedsiębiorcę spełniającego warunki określone w załączniku I do Rozporządzenia Komisji (UE) nr 651/2014 r. z dnia 17 czerwca 2014 r. uznające niektóre rodzaje pomocy za zgodne z rynkiem wewnętrznym określone w art. 107 i 108 Traktatu (Dz. Urz. UE L 187 z dnia 26 czerwca 2014 r.)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nieprawidłowości” – należy przez to rozumieć każde naruszenie prawa unijnego lub prawa krajowego, jak też naruszenie postanowień Umowy, wynikające z działania lub zaniechania Beneficjenta i/lub partnera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artnerze” – należy przez to rozumieć podmiot wymieniony we wniosku o dofinansowanie, uczestniczący w realizacji Projektu, wnoszący do Projektu zasoby ludzkie, organizacyjne, techniczne lub finansowe, realizujący Projekt wspólnie </w:t>
        <w:br/>
        <w:t>z Beneficjentem, na warunkach określonych w porozumieniu lub umowie o partnerstw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łatności końcowej” – należy przez to rozumieć datę dokonania przelewu na rachunek bankowy Beneficjenta (w przypadku, gdy w ramach rozliczenia wniosku o płatność końcową Beneficjentowi przekazywane są środki) lub datę zatwierdzenia wniosku o płatność końcową (w pozostałych przypadkach);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gramie” – należy przez to rozumieć Wielkopolski Regionalny Program Operacyjny na lata 2014-2020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jekcie” – należy przez to rozumieć przedsięwzięcie szczegółowo określone we wniosku o dofinansowanie, będące przedmiotem Umowy;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twarzaniu danych osobowych” – należy przez to rozumieć jakiekolwiek operacje wykonywane na danych osobowych, takie jak zbieranie, utrwalanie, przechowywanie, opracowywanie, zmienianie, udostępnianie i usuwanie, a zwłaszcza te, które wykonuje się w systemach LSI oraz SL2014 w zakresie niezbędnym do prawidłowej realizacji zadań wynikających z Umowy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achunku bankowym Beneficjenta” – należy przez to rozumieć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odrębniony rachunek bankowy do obsługi Projektu, tj. dokonywania za jego pośrednictwem wszystkich przepływów finansowych związanych z realizacją Projektu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nr ............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y w banku ................................................. dla operacji w złotówkach, na który również będzie przekazywane dofinansowanie tytułem refundacji poniesionych wydatków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................................................., prowadzony w banku .................................................dla operacji w walucie obcej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yodrębniony rachunek bankowy przeznaczony wyłącznie do obsługi zaliczki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nr .................................................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ony w banku ................................................. dla operacji w złotówka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efundacji” – należy przez to rozumieć zwrot Beneficjentowi faktycznie poniesionych i w całości zapłaconych wcześniej, części wydatków kwalifikowalnych na przygotowanie i realizację Projektu, dokonywany po spełnieniu warunków określonych </w:t>
        <w:br/>
        <w:t xml:space="preserve">w Umowie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rozpoczęciu realizacji Projektu” – należy przez to rozumieć datę zawarcia przez Beneficjenta pierwszej umowy z wykonawcą / dostawcą lub datę pierwszego zobowiązania do zamówienia towarów i usług związanych z realizacją Projektu, </w:t>
        <w:br/>
        <w:t>z zachowaniem zasad kwalifikowalności wydatków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sile wyższej” – należy przez to rozumieć zdarzenie bądź połączenie zdarzeń obiektywnie niezależnych od Beneficjenta lub Instytucji Zarządzającej WRPO 2014+, które zasadniczo i istotnie utrudniają wykonywanie części lub całości zobowiązań wynikających z Umowy, których Beneficjent lub Instytucja Zarządzająca WRPO 2014+ nie mogły przewidzieć i którym nie mogły zapobiec, ani ich przezwyciężyć i im przeciwdziałać poprzez działanie z należytą starannością ogólnie przewidzianą dla cywilnoprawnych stosunków zobowiązaniowych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L2014” – należy przez to rozumieć aplikację główną centralnego systemu teleinformatycznego służącą do rozliczania Projektu oraz komunikowania się z Instytucją Zarządzającą WRPO 2014+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9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zczegółowym Opisie Osi Priorytetowych Programu Operacyjnego” – należy przez to rozumieć Szczegółowy Opis Osi Priorytetowych Wielkopolskiego Regionalnego Programu Operacyjnego na lata 2014-202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9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Umowie” – należy przez to rozumieć niniejszą Umowę o dofinansowanie Projektu, określającą w szczególności warunki przekazywania i wykorzystania dofinansowania oraz inne obowiązki Stron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kładzie własnym” – należy przez to rozumieć środki finansowe, zagwarantowane przez Beneficjenta w kwocie niezbędnej do uzupełnienia dofinansowania Projek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niosku o dofinansowanie” – należy przez to rozumieć formularz wniosku o dofinansowanie realizacji Projektu wraz </w:t>
        <w:br/>
        <w:t>z załącznikami, składany przez wnioskodawcę ubiegającego się o dofinansowanie realizacji Projektu, na podstawie którego podpisana została Umow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niosku o płatność” – należy przez to rozumieć formularz wniosku Beneficjenta o płatność wraz z załącznikami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spółfinansowaniu krajowym z budżetu państwa” – należy przez to rozumieć środki budżetu państwa niepochodzące </w:t>
        <w:br/>
        <w:t>z budżetu środków europejskich, o których mowa w art. 117 ust. 1 ustawy o finansach publicznych, wypłacane na rzecz Beneficjenta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ydatkach kwalifikowalnych” – należy przez to rozumieć wydatki lub koszty uznane za kwalifikowalne i spełniające kryteria, zgodnie z rozporządzeniem 1303/2013, rozporządzeniem 1301/2013, jak również w rozumieniu ustawy wdrożeniowej </w:t>
        <w:br/>
        <w:t xml:space="preserve">i przepisów rozporządzeń wydanych do tej ustawy oraz Wytycznymi Instytucji Zarządzającej Wielkopolskim Regionalnym Programem Operacyjnym na lata 2014-2020 w sprawie kwalifikowalności kosztów objętych dofinansowaniem ze środków Europejskiego Funduszu Rozwoju Regionalnego z dnia 13 sierpnia 2015 r.; </w:t>
      </w:r>
    </w:p>
    <w:p>
      <w:pPr>
        <w:pStyle w:val="Akapitzlist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H1"/>
          <w:rFonts w:cs="Arial" w:ascii="Arial" w:hAnsi="Arial"/>
          <w:sz w:val="18"/>
          <w:szCs w:val="18"/>
        </w:rPr>
        <w:t>„</w:t>
      </w:r>
      <w:r>
        <w:rPr>
          <w:rStyle w:val="H1"/>
          <w:rFonts w:cs="Arial" w:ascii="Arial" w:hAnsi="Arial"/>
          <w:sz w:val="18"/>
          <w:szCs w:val="18"/>
        </w:rPr>
        <w:t xml:space="preserve">Wytycznych” – należy przez to rozumieć wytyczne zgodnie z art. 2 pkt 32 ustawy wdrożeniowej, co obejmuje zarówno wytyczne horyzontalne wydawane przez ministra właściwego do spraw rozwoju regionalnego, o których mowa w art. 5 ustawy wdrożeniowej, jak i wytyczne programowe wydawane przez </w:t>
      </w:r>
      <w:r>
        <w:rPr>
          <w:rFonts w:cs="Arial" w:ascii="Arial" w:hAnsi="Arial"/>
          <w:sz w:val="18"/>
          <w:szCs w:val="18"/>
        </w:rPr>
        <w:t>Instytucję Zarządzającą WRPO 2014+, o których mowa w art. 7 ustawy wdrożeniowej, obowiązujące w dniu podpisania Umowy, jak i wydane lub zmienione w okresie realizacji Umowy, które Beneficjent zobowiązany jest stosować. Na dzień podpisania Umowy wydane zostały następujące Wytyczn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w zakresie informacji i promocji programów operacyjnych polityki spójności na lata 2014-2020 z dnia 30 kwietni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monitorowania postępu rzeczowego realizacji programów operacyjnych na lata 2014-2020 z dnia 22 kwietni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sprawozdawczości na lata 2014-2020 z dnia 8 maj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Instytucji Zarządzającej Wielkopolskim Regionalnym Programem Operacyjnym na lata 2014-2020 w sprawie kwalifikowalności kosztów objętych dofinansowaniem ze środków Europejskiego Funduszu Rozwoju Regionalnego </w:t>
        <w:br/>
        <w:t>z dnia 13 sierpni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13 sierpni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realizacji zasady równości szans i niedyskryminacji, w tym dostępności dla osób </w:t>
        <w:br/>
        <w:t xml:space="preserve">z niepełnosprawnościami oraz zasady równości szans kobiet i mężczyzn w ramach funduszy unijnych na lata 2014-2020 z dnia 8 maja 2015 r.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szCs w:val="18"/>
        </w:rPr>
        <w:t>Wytyczne w zakresie warunków gromadzenia i przekazywania danych w postaci elektronicznej na lata 2014-2020 z dnia 3 marc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warunków certyfikacji oraz przygotowania prognoz wniosków o płatność do Komisji Europejskiej </w:t>
        <w:br/>
        <w:t xml:space="preserve">w ramach programów operacyjnych na lata 2014-2020 z dnia 31 marc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realizacji zasady partnerstwa na lata 2014-2020 z dnia 28 października 2015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lecenia w zakresie ewaluacji ex-ante programów operacyjnych na lata 2014-2020, Ministerstwo Rozwoju Regionalnego, listopad 2012 r.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tyczne w zakresie zagadnień związanych z przygotowaniem projektów inwestycyjnych, w tym projektów generujących dochód i projektów hybrydowych na lata 2014-2020 z dnia 18 marca 2015 r.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szCs w:val="18"/>
        </w:rPr>
        <w:t>Wytyczne w zakresie sposobu korygowania i odzyskiwania nieprawidłowych wydatków oraz raportowania nieprawidłowości w ramach programów operacyjnych polityki spójności na lata 2014-2020 z dnia 20 lipca 2015 r.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akończeniu realizacji Projektu” – należy przez to rozumieć datę podpisania przez Beneficjenta ostatniego bezusterkowego protokołu odbioru lub datę później uzyskanego / wystawionego dokumen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, jaki Beneficjent jest zobowiązany uzyskać </w:t>
        <w:br/>
        <w:t>w ramach realizowanego Projektu lub datę poniesienia ostatniego wydatku w ramach Projek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liczce” – należy rozumieć określoną część kwoty dofinansowania wydatków kwalifikowalnych na realizację Projektu, przekazywaną przed poniesieniem przez Beneficjenta wydatków na realizację Projektu na podstawie wniosku o płatność, </w:t>
        <w:br/>
        <w:t>w jednej lub kilku transzach, po spełnieniu warunków określonych w Umowie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mówieniu” – należy przez to rozumieć wszelkie umowy odpłatne zawarte pomiędzy zamawiającym (Beneficjentem) </w:t>
        <w:br/>
        <w:t xml:space="preserve">a wykonawcą, których przedmiotem są usługi, dostawy lub roboty budowlane przewidziane w Projekcie realizowanym </w:t>
        <w:br/>
        <w:t>w ramach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zamówieniu publicznym” – należy przez to rozumieć każdą umowę odpłatną, zawartą pomiędzy zamawiającym (Beneficjentem) a wykonawcą, której przedmiotem są usługi, dostawy lub roboty budowlane przewidziane w Projekcie realizowanym w ramach Programu zgodnie z ustawą Prawo zamówień publicznych z dnia 29 stycznia 2004 r. (t.j. Dz. U. </w:t>
        <w:br/>
        <w:t>z 2015 r., poz. 2164) lub na podstawie zasady konkurencyjności, o której mowa w § 13 Um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mianie statusu” – należy przez to rozumieć wszelkie zdarzenia dotyczące Beneficjenta odnoszące się i wpływające na jego strukturę prawno-organizacyjną, w tym w szczególności na: łączenie, podział, przekształcenie, uzyskanie lub utratę osobowości prawnej, zmianę udziałowców, akcjonariuszy lub wspólników, umorzenie udziałów lub akcji, przeniesienie własności przedsiębiorstwa lub jego składników w całości lub częśc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wa określa zasady wykorzystania dofinansowania i rozliczania wydatków poniesionych w związku z realizacją Projektu, przekazywania dofinansowania w formie zaliczki i refundacji lub wyłącznie refundacji na realizację Projektu, określonego szczegółowo we wniosku o dofinansowanie, stanowiącego Załącznik nr 2 do Umowy oraz inne prawa i obowiązki Stron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realizacji Projektu zgodnie z regulaminem konkursu i w oparciu o wniosek o dofinansowanie. W przypadku dokonania zmian w Projekcie na podstawie § 17 Umowy, Beneficjent jest zobowiązany do realizacji Projektu uwzględniając wprowadzone oraz zaakceptowane przez Instytucję Zarządzającą WRPO 2014+ zmiany, zgodnie </w:t>
        <w:br/>
        <w:t>z zaktualizowanym wnioskiem o dofinansowanie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spacing w:lineRule="auto" w:line="4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kowita wartość Projektu wynosi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 </w:t>
      </w:r>
    </w:p>
    <w:p>
      <w:pPr>
        <w:pStyle w:val="Normal"/>
        <w:autoSpaceDE w:val="false"/>
        <w:spacing w:lineRule="auto" w:line="480"/>
        <w:ind w:left="3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łkowite wydatki kwalifikowalne Projektu wynoszą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przyznaje Beneficjentowi dofinansowanie na realizację Projektu w kwocie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, co stanowi nie więcej niż </w:t>
      </w:r>
      <w:r>
        <w:rPr>
          <w:rFonts w:cs="Arial" w:ascii="Arial" w:hAnsi="Arial"/>
          <w:b/>
          <w:sz w:val="18"/>
          <w:szCs w:val="18"/>
        </w:rPr>
        <w:t>……. %</w:t>
      </w:r>
      <w:r>
        <w:rPr>
          <w:rFonts w:cs="Arial" w:ascii="Arial" w:hAnsi="Arial"/>
          <w:sz w:val="18"/>
          <w:szCs w:val="18"/>
        </w:rPr>
        <w:t xml:space="preserve"> wydatków kwalifikowalnych Projek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widowControl w:val="false"/>
        <w:numPr>
          <w:ilvl w:val="2"/>
          <w:numId w:val="16"/>
        </w:numPr>
        <w:autoSpaceDE w:val="true"/>
        <w:spacing w:lineRule="auto" w:line="4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 budżetu środków europejskich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 kwocie </w:t>
      </w:r>
      <w:r>
        <w:rPr>
          <w:rFonts w:cs="Arial"/>
          <w:b/>
          <w:color w:val="000000"/>
          <w:sz w:val="18"/>
          <w:szCs w:val="18"/>
        </w:rPr>
        <w:t>................................. PLN</w:t>
      </w:r>
      <w:r>
        <w:rPr>
          <w:rFonts w:cs="Arial"/>
          <w:color w:val="000000"/>
          <w:sz w:val="18"/>
          <w:szCs w:val="18"/>
        </w:rPr>
        <w:t xml:space="preserve"> (słownie: .................................) </w:t>
        <w:br/>
        <w:t>i stanowiące</w:t>
      </w:r>
      <w:r>
        <w:rPr>
          <w:rFonts w:cs="Arial"/>
          <w:color w:val="000000"/>
          <w:sz w:val="18"/>
          <w:szCs w:val="18"/>
          <w:lang w:val="pl-PL"/>
        </w:rPr>
        <w:t>j</w:t>
      </w:r>
      <w:r>
        <w:rPr>
          <w:rFonts w:cs="Arial"/>
          <w:color w:val="000000"/>
          <w:sz w:val="18"/>
          <w:szCs w:val="18"/>
        </w:rPr>
        <w:t xml:space="preserve"> nie więcej niż </w:t>
      </w:r>
      <w:r>
        <w:rPr>
          <w:rFonts w:cs="Arial"/>
          <w:b/>
          <w:color w:val="000000"/>
          <w:sz w:val="18"/>
          <w:szCs w:val="18"/>
        </w:rPr>
        <w:t>.......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%</w:t>
      </w:r>
      <w:r>
        <w:rPr>
          <w:rFonts w:cs="Arial"/>
          <w:color w:val="000000"/>
          <w:sz w:val="18"/>
          <w:szCs w:val="18"/>
        </w:rPr>
        <w:t xml:space="preserve"> kwoty całkowitych wydatków kwalifikowalnych Projektu</w:t>
      </w:r>
      <w:r>
        <w:rPr>
          <w:rFonts w:cs="Arial"/>
          <w:color w:val="000000"/>
          <w:sz w:val="18"/>
          <w:szCs w:val="18"/>
          <w:lang w:val="pl-PL"/>
        </w:rPr>
        <w:t>;</w:t>
      </w:r>
    </w:p>
    <w:p>
      <w:pPr>
        <w:pStyle w:val="TextBody"/>
        <w:widowControl w:val="false"/>
        <w:numPr>
          <w:ilvl w:val="2"/>
          <w:numId w:val="16"/>
        </w:numPr>
        <w:autoSpaceDE w:val="true"/>
        <w:spacing w:lineRule="auto" w:line="4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 budżetu państwa w kwocie </w:t>
      </w:r>
      <w:r>
        <w:rPr>
          <w:rFonts w:cs="Arial"/>
          <w:b/>
          <w:color w:val="000000"/>
          <w:sz w:val="18"/>
          <w:szCs w:val="18"/>
        </w:rPr>
        <w:t>................................. PLN</w:t>
      </w:r>
      <w:r>
        <w:rPr>
          <w:rFonts w:cs="Arial"/>
          <w:color w:val="000000"/>
          <w:sz w:val="18"/>
          <w:szCs w:val="18"/>
        </w:rPr>
        <w:t xml:space="preserve"> (słownie: .................................) i stanowiące</w:t>
      </w:r>
      <w:r>
        <w:rPr>
          <w:rFonts w:cs="Arial"/>
          <w:color w:val="000000"/>
          <w:sz w:val="18"/>
          <w:szCs w:val="18"/>
          <w:lang w:val="pl-PL"/>
        </w:rPr>
        <w:t>j nie więcej ni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.......</w:t>
      </w:r>
      <w:r>
        <w:rPr>
          <w:rFonts w:cs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%</w:t>
      </w:r>
      <w:r>
        <w:rPr>
          <w:rFonts w:cs="Arial"/>
          <w:color w:val="000000"/>
          <w:sz w:val="18"/>
          <w:szCs w:val="18"/>
        </w:rPr>
        <w:t xml:space="preserve"> kwoty całkowitych wydatków kwalifikowalnych Projektu.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kład własny Beneficjenta wynosi </w:t>
      </w:r>
      <w:r>
        <w:rPr>
          <w:rFonts w:cs="Arial" w:ascii="Arial" w:hAnsi="Arial"/>
          <w:b/>
          <w:sz w:val="18"/>
          <w:szCs w:val="18"/>
        </w:rPr>
        <w:t>................................. PLN</w:t>
      </w:r>
      <w:r>
        <w:rPr>
          <w:rFonts w:cs="Arial" w:ascii="Arial" w:hAnsi="Arial"/>
          <w:sz w:val="18"/>
          <w:szCs w:val="18"/>
        </w:rPr>
        <w:t xml:space="preserve"> (słownie: .................................)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niesienie przez Beneficjenta wydatków kwalifikowalnych w kwocie większej niż określona w ust. 3 niniejszego paragrafu nie stanowi podstawy do zwiększenia przyznanej kwoty dofinansowa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pokryć wszelkie wydatki niekwalifikowalne w ramach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la Projektu objętego pomocą publiczną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, w tym regionalną pomocą inwestycyjną i/lub pomocą de minimis, dofinansowanie, </w:t>
        <w:br/>
        <w:t xml:space="preserve">o którym mowa w ust. 3 niniejszego paragrafu, jest przekazywane i rozliczane zgodnie z zasadami Programu, Szczegółowego Opisu Osi Priorytetowych Programu Operacyjnego, odpowiednim rozporządzeniem właściwego ministra albo decyzją Komisji Europejskiej w sprawie zatwierdzenia pomocy indywidualnej oraz na warunkach określonych w Umowie oraz regulaminie konkursu, w którym Projekt został wybrany do dofinansowania. Ewentualna zmiana kwoty dofinansowania, o której mowa </w:t>
        <w:br/>
        <w:t xml:space="preserve">w ust. 3 niniejszego paragrafu, nie może spowodować przekroczenia dopuszczalnego maksymalnego poziomu intensywności wsparcia określonego dla danego rodzaju pomoc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Rozliczeniu wydatków podlegają jedynie wydatki kwalifikowalne poniesione w ramach Projektu nie wcześniej niż od dnia 1 stycznia 2014 r. i nie później niż w dniu zakończenia realizacji Projektu, określonym w § 3 ust. 1 Umowy, a w przypadku pomocy udzielanej na podstawie Rozporządzenia Komisji (UE) nr 651 / 2014 z dnia 17 czerwca 2014 r. uznającego niektóre rodzaje pomocy za zgodne z rynkiem wewnętrznym w zastosowaniu art. 107 i 108 Traktatu (Dz. U. UE L 187/1 z dnia 26 czerwca 2014 r.) wydatki poniesione w okresie realizacji Projektu pod warunkiem, że prace dotyczące realizacji Projektu lub działań objętych pomocą rozpoczęto po przedłożeniu przez Beneficjenta pisemnego wniosku o dofinansowani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kres realizacji Projekt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ealizacji Projektu ustala się n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częcie realizacji Projektu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realizacji Projektu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 zmienić terminy realizacji Projektu na uzasadniony pisemny wniosek Beneficjenta złożony zgodnie z § 17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obowiązywania Umowy trwa od dnia podpisania przez obie Strony Umowy do dnia wykonania przez obie Strony Umowy wszystkich obowiązków z niej wynikających, w tym wynikających z zasady trwałości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ędzie realizowany przez: 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8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dpowiedzialność i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ponosi wyłączną odpowiedzialność wobec osób trzecich za szkody powstałe w związku z realizacją Projekt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a i obowiązki Beneficjenta wynikające z Umowy nie mogą być przenoszone na rzecz osób trzecich od dnia podpisania Umowy do upływu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z zastrzeżeniem postanowień § 4 ust. 14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amiarze zmiany statusu Beneficjent jest zobowiązany powiadomić pisemnie Instytucję Zarządzającą WRPO 2014+. Zmiana statusu Beneficjenta wymaga uprzedniej pisemnej akceptacji Instytucji Zarządzającej WRPO 2014+, ze względu na zachowanie celów, warunków i zasad dofinansowania Projektu. Brak poinformowania Instytucji Zarządzającej WRPO 2014+ może skutkować rozwiązaniem Umowy. Instytucja Zarządzająca WRPO 2014+ może warunkować akceptację zmiany statusu od ustanowienia przez Beneficjenta dodatkowego zabezpieczenia prawidłowej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zobowiązany jest poinformować pisemnie Instytucję Zarządzającą WRPO 2014+ o wszelkich zdarzeniach zaistniałych w trakcie realizacji Projektu i mogących mieć wpływ na zakres przedmiotowy oraz warunki realizacji Projektu określone Umową w terminie 7 dni kalendarzowych od zaistnienia zdarzenia, w szczególności o zmianach w strukturze finansowania Projektu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15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eneficjent jest zobowiązany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na każde wezwanie Instytucji Zarządzającej WRPO 2014+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do przekazywania niezwłocznie lub w wyznaczonym terminie informacji, wyjaśnień i dokumentów związanych z realizacją Projektu.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Umowę Beneficjent jest zobowiązany d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realizacji Projektu zgodnie z regulaminem konkursu i w oparciu o wniosek o dofinansowanie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przepisów prawa unijnego i kraj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obowiązujących postanowień wynikających w szczególności z Programu oraz Szczegółowego Opisu Osi Priorytetowych Programu Operacyjnego, regulaminu konkursu, procedur i informacji Instytucji Zarządzającej WRPO 2014+ dostępnych na stronie internetowej Programu, a także stosowania aktualnych wzorów dokument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ania postanowień Wytycznych określonych w § 1 ust. 29 Umowy, w zakresie w jakim dotyczą one realizowanego Projektu, co obejmuje również bieżące monitorowanie przez Beneficjenta wszelkich zmian Wytycznych dostępnych na stronie internetowej Programu, przy czym zmiana treści Wytycznych nie stanowi zmiany treści Um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isemnego informowania Instytucji Zarządzającej WRPO 2014+ o wszystkich realizowanych przez siebie projektach współfinansowanych z funduszy strukturalnych Unii Europejskiej, Funduszu Spójności lub innych zwrotnych </w:t>
        <w:br/>
        <w:t xml:space="preserve">i bezzwrotnych funduszy lub programów Unii Europejskiej, a także z innych źródeł finansowania krajowego </w:t>
        <w:br/>
        <w:t>i zagranicznego najpóźniej w dniu podpisania Umowy oraz niezwłocznie przez cały okres jej obowiązyw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informowania Instytucji Zarządzającej WRPO 2014+ o złożeniu wniosku o ogłoszenie upadłości lub pozostawaniu w stanie likwidacji albo podleganiu zarządowi komisarycznemu bądź zawieszeniu działalności lub gdy jest podmiotem postępowań prawnych o podobnym charakterze, w terminie do 3 dni od dnia wystąpienia powyższych okolicznośc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go informowania Instytucji Zarządzającej WRPO 2014+ o toczącym się wobec Beneficjenta jakimkolwiek postępowaniu egzekucyjnym, karnym skarbowym, o posiadaniu zajętych wierzytelności, w terminie do 3 dni od dnia wystąpienia powyższych okoliczności oraz pisemnego powiadamiania Instytucji Zarządzającej WRPO 2014+ w terminie do 3 dni od daty powzięcia przez Beneficjenta informacji o każdej zmianie w tym zakresi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semnego poinformowania Instytucji Zarządzającej WRPO 2014+, w terminie do 3 dni od daty powzięcia przez Beneficjenta informacji, w zakresie każdej zmiany statusu Beneficjenta i partnera jako podatnika podatku od towarów </w:t>
        <w:br/>
        <w:t>i usług lub zmianach mogących powodować zmiany w zakresie kwalifikowalności podatku VAT w Projekci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wadzenia wyodrębnionej ewidencji księgowej dotyczącej realizacji Projektu w sposób przejrzysty, aby była możliwa identyfikacja poszczególnych operacji księgowych: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bowiązku prowadzenia pełnej księgowości – poprzez wydzielenie kont analitycznych służących wyłącznie do ewidencji operacji związanych z realizacją Projektu, przy czym sposób rozliczania oraz wyodrębnienie poszczególnych kont Beneficjent ma obowiązek uregulować odpowiednim dokumentem (polityką rachunkowości / aneksem do polityki / zarządzeniem) w momencie podpisania Umowy;</w:t>
      </w:r>
    </w:p>
    <w:p>
      <w:pPr>
        <w:pStyle w:val="Normal"/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obowiązku prowadzenia pełnej księgowości – poprzez oznaczenie w prowadzonej ewidencji księgowej / podatkowej operacji gospodarczych dotyczących Projektu lub w przypadku Beneficjenta nie zobowiązanego do prowadzenia takiej ewidencji poprzez prowadzenie ewidencji dokumentów dotyczących operacji związanych z realizacją Projektu;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ind w:left="113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neficjent prowadzący ewidencję środków trwałych oraz wartości niematerialnych i prawnych zobowiązany jest do wyodrębnienia zakupionych w ramach Projektu środków trwałych bądź wartości niematerialnych i prawnych </w:t>
        <w:br/>
        <w:t xml:space="preserve">w niniejszej ewidencji poprzez stworzenie odrębnej ewidencji.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/>
      </w:pPr>
      <w:r>
        <w:rPr>
          <w:rFonts w:cs="Arial"/>
          <w:color w:val="000000"/>
          <w:sz w:val="18"/>
          <w:szCs w:val="18"/>
        </w:rPr>
        <w:t>W przypadku realizacji Projektu w formie partnerstwa</w:t>
      </w:r>
      <w:r>
        <w:rPr>
          <w:rFonts w:cs="Arial"/>
          <w:color w:val="000000"/>
          <w:sz w:val="18"/>
          <w:szCs w:val="18"/>
          <w:lang w:val="pl-PL"/>
        </w:rPr>
        <w:t>,</w:t>
      </w:r>
      <w:r>
        <w:rPr>
          <w:rFonts w:cs="Arial"/>
          <w:color w:val="000000"/>
          <w:sz w:val="18"/>
          <w:szCs w:val="18"/>
        </w:rPr>
        <w:t xml:space="preserve"> Beneficjent i partner zobowiązani są do przestrzegania zasad wspólnego zarządzania Projektem zgodnie z </w:t>
      </w:r>
      <w:r>
        <w:rPr>
          <w:rFonts w:cs="Arial"/>
          <w:color w:val="000000"/>
          <w:sz w:val="18"/>
          <w:szCs w:val="18"/>
          <w:lang w:val="pl-PL"/>
        </w:rPr>
        <w:t xml:space="preserve">zawartym porozumieniem lub umową </w:t>
      </w:r>
      <w:r>
        <w:rPr>
          <w:rFonts w:cs="Arial"/>
          <w:color w:val="000000"/>
          <w:sz w:val="18"/>
          <w:szCs w:val="18"/>
        </w:rPr>
        <w:t>o partnerstwie.</w:t>
      </w:r>
    </w:p>
    <w:p>
      <w:pPr>
        <w:pStyle w:val="TextBody"/>
        <w:widowControl w:val="false"/>
        <w:autoSpaceDE w:val="true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prawnienia i zobowiązania Beneficjenta wynikające z Umowy stosuje się odpowiednio do partnera, który w stosunku do Instytucji Zarządzającej WRPO 2014+ wykonuje je za pośrednictwem Beneficjenta.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5"/>
        </w:numPr>
        <w:autoSpaceDE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eneficjent ponosi odpowiedzialność za działania lub zaniechania partnera i jest jedynym podmiotem uprawnionym do kontaktu z Instytucją Zarządzającą WRPO 2014+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oświadcza, że w przypadku Projektu nie nastąpiło, nie następuje i nie nastąpi nakładanie się finansowania przyznawanego z funduszy strukturalnych Unii Europejskiej, Funduszu Spójności, innych zwrotnych i bezzwrotnych funduszy lub programów Unii Europejskiej, a także z innych źródeł finansowania krajowego i zagranicznego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 oświadcza, że nie został wykluczony z otrzymania pomocy na podstawie art. 207 ust. 4 ustawy o finansach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przestrzegania obowiązków dotyczących udzielonej pomocy publicznej lub pomocy de minimis zgodnie z obowiązującymi przepisami prawa i zasadami w tym zakresie</w:t>
      </w:r>
      <w:r>
        <w:rPr>
          <w:rFonts w:cs="Arial" w:ascii="Arial" w:hAnsi="Arial"/>
          <w:iCs/>
          <w:sz w:val="18"/>
          <w:szCs w:val="18"/>
        </w:rPr>
        <w:t xml:space="preserve">, decyzją Komisji Europejskiej </w:t>
      </w:r>
      <w:r>
        <w:rPr>
          <w:rFonts w:cs="Arial" w:ascii="Arial" w:hAnsi="Arial"/>
          <w:sz w:val="18"/>
          <w:szCs w:val="18"/>
        </w:rPr>
        <w:t>w sprawie zatwierdzenia pomocy indywidualnej, a także przestrzegania przepisów prawa dotyczących poziomów intensywności pomocy publicznej przy wykorzystywaniu podczas realizacji Projektu środków stanowiących pomoc publiczną lub pomoc de minimis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udzielenia przez Beneficjenta na rzecz przedsiębiorcy pomocy publicznej lub pomocy de minimis, Beneficjent jest zobowiązany do dokonywania oceny planowanej pomocy, jej monitorowania i sprawozdawania z udzielonej pomocy publicznej lub pomocy de minimis, a także stosowania odpowiednich przepisów prawa w tym zakres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, na uzasadniony pisemny wniosek Beneficjenta, może udzielić zgody na dokonanie przelewu wierzytelności przysługującej Beneficjentowi na podstawie Umowy, pod warunkiem realizacji przez Beneficjenta wszelkich wymienionych w Umowie obowiązków oraz z zastrzeżeniem skuteczności wszelkich praw Instytucji Zarządzającej WRPO 2014+ względem Beneficjenta określonych w Umowie. Instytucja Zarządzająca WRPO 2014+ może przy tym określić warunki takiego przelewu, w szczególności wyłączając możliwość uzyskania przez Beneficjenta dofinansowania w formie zaliczki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trakcie realizacji Projektu oraz w okresie jego trwałości, Beneficjent jest zobowiązany do współpracy z podmiotami upoważnionymi do przeprowadzenia ewaluacji Projektu. 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 Beneficjenta dotyczące realizacji Umowy wynikają z powszechnie obowiązujących przepisów prawa, treści Umowy, Wytycznych, wniosku o dofinansowanie oraz regulaminu konkursu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zczególnym źródłem obowiązków Beneficjenta są Wytyczne. Wytyczne, określając w sposób generalny warunki i sposób prawidłowej realizacji projektów współfinansowanych z Europejskiego Funduszu Rozwoju Regionalnego na lata 2014-2020 (wytyczne horyzontalne) oraz projektów współfinansowanych z Wielkopolskiego Regionalnego Programu Operacyjnego na lata 2014-2020 (wytyczne programowe), kształtują w tym zakresie obowiązki Beneficjenta w zakresie prawidłowej realizacji Projektu, a tym samym należytej realizacji Umowy. W okresie trwania Programu Wytyczne mogą być zmieniane. W okresie trwania Programu wydawane będą również nowe Wytyczne regulujące zagadnienia nieuregulowane Wytycznymi obowiązującymi w dniu zawarcia Umowy. Beneficjent podpisując Umowę zobowiązuje się do realizacji Projektu zgodnie </w:t>
        <w:br/>
        <w:t xml:space="preserve">z postanowieniami Wytycznych wskazanych w § 1 pkt 29 Umowy. W czasie trwania Umowy w przypadku wydania nowych Wytycznych lub zmiany Wytycznych Beneficjent zobowiązuje się do realizacji Projektu zgodnie z postanowieniami nowych lub zmienionych Wytycznych. O każdej zmianie Wytycznych lub wprowadzeniu nowych Wytycznych Beneficjent zostanie poinformowany elektronicznie na adres e-mail osoby upoważnionej do podpisywania Umowy wskazany we wniosku </w:t>
        <w:br/>
        <w:t xml:space="preserve">o dofinansowanie. Informacja przesłana przez Instytucję Zarządzającą WRPO 2014+ dotycząca wprowadzenia nowych Wytycznych lub zmiany istniejących Wytycznych, zawierać będzie treść nowych lub zmienionych Wytycznych oraz datę od kiedy nowe lub zmienione Wytyczne obowiązują. Przesłanie informacji w sprawie Wytycznych na wskazany w zdaniu poprzednim adres poczty elektronicznej Beneficjenta traktowane będzie zawsze jako skuteczne doręczenie zawiadomienia </w:t>
        <w:br/>
        <w:t>o wprowadzeniu nowych lub zmianie już obowiązujących Wytycznych w dniu następnym po dacie przesłania informacji drogą elektroniczną przez Instytucję Zarządzającą WRPO 2014+. W przypadku braku akceptacji przez Beneficjenta treści nowych lub zmienionych Wytycznych może on wypowiedzieć Umowę, poprzez jednoznaczne pisemne oświadczenie w tym zakresie złożone w terminie 7 dni od dnia otrzymania informacji w sprawie zmiany lub wprowadzenia nowych Wytycznych. Brak oświadczenia o wypowiedzeniu Umowy z powodu braku akceptacji ze strony Beneficjenta nowych lub zmienionych Wytycznych oznacza akceptację przez Beneficjenta nowych lub zmienionych Wytycznych jako źródła kształtującego jego obowiązki w zakresie realizacji Projektu, a tym samym prawidłowej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, wypowiadając Umowę z tytułu braku akceptacji nowych lub zmienionych Wytycznych, zobowiązany jest do zwrotu całości przekazanego przez Instytucję Zarządzającą WRPO 2014+ dofinansowania wraz z odsetkami w wysokości określonej jak dla zaległości podatkowych w terminie 14 dni od dnia otrzymania przez Instytucję Zarządzającą WRPO 2014+ oświadczenia o wypowiedzeniu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aakceptowania przez Beneficjenta nowych lub zmienionych Wytycznych poprzez brak wypowiedzenia Umowy w sposób wskazany w ust. 17 i 18 niniejszego paragrafu, wprowadzenie treści ich postanowień do Umowy nie wymaga aneksu ani innego odrębnego porozumienia pomiędzy Stronam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e lub zmienione Wytyczne obowiązują od daty wskazanej w informacji o zmianie lub wydaniu nowych Wytycznych, nie wcześniej niż od upływu terminu wypowiedzenia, o którym mowa w ust. 17 niniejszego paragraf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informuje Beneficjenta o wprowadzeniu nowych lub zmianie istniejących Wytycznych </w:t>
        <w:br/>
        <w:t>w przypadku, gdy minister właściwy do spraw rozwoju regionalnego zmieni lub wyda nowe wytyczne horyzontalne na podstawie art. 5 ust 1 ustawy wdrożeniowej lub jeżeli Instytucja Zarządzająca WRPO 2014+, mając na uwadze konieczność uszczegółowienia wytycznych horyzontalnych lub dostosowania realizacji umów zawieranych w ramach Programu do przepisów prawa krajowego lub europejskiego, uzna za zasadne wydanie nowych lub zmianę wydanych już wytycznych programowych na podstawie art. 7 ust 1 ustawy wdrożeniow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§ 1 pkt 29 Umowy zawarto wykaz Wytycznych obowiązujących w dniu podpisania Umowy, do których Beneficjent zobowiązuje się stosować realizując Projekt. Treść tych Wytycznych opublikowana została na stronie internetowej Programu. Na stronie internetowej Programu Instytucja Zarządzająca WRPO 2014+ publikować będzie nowe i zmienione Wytyczne.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wałość Projektu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1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wanie trwałości Projektu obowiązuje w odniesieniu do dofinansowania w ramach Projektu infrastruktury lub inwestycji produkcyjnych, a także projektów nieinwestycyjnych w ramach których zakupiono środki trwałe i / lub wartości niematerialne </w:t>
        <w:br/>
        <w:t>i prawne o okresie użytkowania dłuższym niż rok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zapewnienia trwałości Projektu, zgodnie z art. 71 ust. 1 rozporządzenia 1303/2013, w okresie </w:t>
      </w:r>
      <w:r>
        <w:rPr>
          <w:rFonts w:cs="Arial" w:ascii="Arial" w:hAnsi="Arial"/>
          <w:b/>
          <w:sz w:val="18"/>
          <w:szCs w:val="18"/>
        </w:rPr>
        <w:t>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a w przypadku, gdy przepisy prawa regulujące udzielanie pomocy publicznej wprowadzają szczegółowe wymogi w tym zakresie, wówczas stosuje się okres ustalony zgodnie z tymi przepisam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enie zasady trwałości następuje w sytuacji wystąpienia w okresie trwałości co najmniej jednej z poniższych przesłanek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o działalności produkcyjnej lub przeniesiono ją poza obszar objęty Programem;</w:t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zmiana własności elementu współfinansowanej infrastruktury, która daje przedsiębiorstwu lub podmiotowi publicznemu nienależne korzyś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istotna zmiana wpływająca na charakter Projektu, jego cele lub warunki realizacji, która mogłaby doprowadzić do naruszenia jego pierwotnych celów, w szczególności nieosiągnięcia lub zaprzestania utrzymywania wskaźników produktu lub rezultatu na zadeklarowanym we wniosku o dofinansowanie poziom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inwestycji w infrastrukturę lub inwestycji produkcyjnych naruszeniem zasady trwałości jest również przeniesienie w okresie 10 lat od daty dokonania płatności końcowej na rzecz Beneficjenta działalności produkcyjnej poza obszar Unii Europejskiej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niezwłocznie informuje Instytucję Zarządzającą WRPO 2014+ o wszelkich okolicznościach mogących naruszyć zasadę trwałości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naruszenia zasady trwałości, Instytucja Zarządzająca WRPO 2014+ wzywa Beneficjenta do zwrotu środków otrzymanych na realizację Projektu wraz z odsetkami liczonym jak dla zaległości podatkowych, proporcjonalnie do okresu niezachowania trwałości Projektu – w trybie określonym w art. 207 ustawy o finansach publicznych, chyba że przepisy prawa regulujące udzielanie pomocy publicznej stanowią inacz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ązanie się przez Beneficjenta z obowiązku zachowania trwałości Projektu może podlegać kontroli prowadzonej przez Instytucję Zarządzającą WRPO 2014+ oraz inne uprawnione podmioty w siedzibie Beneficjenta i miejscu realizacj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  <w:br/>
        <w:t>Dochó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ma obowiązek ujawniania wszystkich dochodów w okresie realizacji i trwałości Projektu, które powstają w związku z realizacją Projekt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ady postępowania w przypadku Projektu, w ramach którego występuje dochód, określone zostały w Wytycznych </w:t>
        <w:br/>
        <w:t xml:space="preserve">w zakresie zagadnień związanych z przygotowaniem projektów inwestycyjnych, w tym projektów generujących dochód </w:t>
        <w:br/>
        <w:t>i projektów hybrydowych na lata 2014-2020 z dnia 18 marca 2015 r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rozporządzeniem 1303/2013 oraz Wytycznymi, o których mowa w ust. 2 niniejszego paragrafu, Beneficjent ma obowiązek ujawniania dochodów, które powstają w związku z realizacją Projektu w przypadku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ojektu spełniającego przesłanki art. 61 ust. 3 lit. b rozporządzenia 1303/2013, to jest Projektu generującego dochód, </w:t>
        <w:br/>
        <w:t>w przypadku którego poziom dofinansowania określono w oparciu o metodę luki w finansowaniu, Beneficjent ma obowiązek monitorowania dochodu jedynie w odniesieniu do fazy inwestycyjnej Projektu. Dochód, uzyskany w fazie inwestycyjnej, pochodzący ze źródeł nieuwzględnionych przy sporządzaniu analizy finansowej na potrzeby ustalenia poziomu dofinansowania danego Projektu, Beneficjent wykazuje nie później niż we wniosku o płatność końcową, odejmując go od wydatków kwalifikowalnych Projektu;</w:t>
      </w:r>
    </w:p>
    <w:p>
      <w:pPr>
        <w:pStyle w:val="Akapitzlist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ojektu spełniającego przesłanki art. 65 ust. 8 rozporządzenia 1303/2013, to jest Projektu generującego dochód wyłącznie podczas wdrażania, Beneficjent ma obowiązek monitorowania dochodu jedynie w odniesieniu do fazy inwestycyjnej Projektu. W przypadku tego typu projektu wydatki kwalifikowalne są pomniejszane o dochód, który nie został wzięty pod uwagę w czasie zatwierdzania Projektu. Beneficjent pomniejsza wydatki kwalifikowalne Projektu </w:t>
        <w:br/>
        <w:t>o uzyskany dochód, nie później jednak niż we wniosku o płatność końcową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ojektu spełniającego przesłanki art. 61 ust. 6 rozporządzenia 1303/2013, to jest Projektu generującego dochód, dla którego nie można obiektywnie określić przychodu z wyprzedzeniem w czasie zatwierdzania Projektu, Beneficjent ma obowiązek monitorowania dochodu generowanego w fazie operacyjnej. Dochód wygenerowany w okresie do 3 lat od zakończenia projektu (zamknięcia fazy inwestycyjnej) lub do terminu na złożenie dokumentów dotyczących zamknięcia Programu określonego w przepisach dotyczących EFRR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, w zależności od tego, który termin nastąpi wcześniej, należy zwrócić w terminie wskazanym przez Instytucję Zarządzającą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realizacją Projektu spełniającego przesłanki art. 61 ust. 3 pkt a rozporządzenia 1303/2013, dla którego poziom dofinansowania określono poprzez zastosowanie jednego z trybów opartych na zryczałtowanych procentowych stawkach dochodu, całość dochodu wygenerowanego w czasie realizacji Projektu (w fazie inwestycyjnej) i po zakończeniu realizacji Projektu (w fazie operacyjnej) uznaje się za uwzględniony poprzez zastosowanie stawki zryczałtowanej. W tym przypadku Beneficjent nie ma obowiązku monitorowania dochod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dniesieniu do projektów generujących dochód, powyżej 1 000 000,00 EUR całkowitych wydatków kwalifikowalnych, </w:t>
        <w:br/>
        <w:t xml:space="preserve">w przypadku zmniejszenia wartości wydatków kwalifikowalnych, o których mowa w § 2 ust. 3 Umowy, powyżej 20 % </w:t>
        <w:br/>
        <w:t>w stosunku do pierwotnej wysokości wydatków kwalifikowalnych ujętych w Umowie, Beneficjent ma obowiązek przeprowadzenia pełnej rekalkulacji luki w finansowaniu i poinformowania Instytucji Zarządzającej WRPO 2014+ o nowej należnej wysokości dofinansowania, przed złożeniem wniosku o płatność końcową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widowControl w:val="false"/>
        <w:jc w:val="center"/>
        <w:rPr/>
      </w:pPr>
      <w:r>
        <w:rPr>
          <w:rStyle w:val="Odwoaniedokomentarza"/>
          <w:rFonts w:cs="Arial" w:ascii="Arial" w:hAnsi="Arial"/>
          <w:b/>
          <w:bCs/>
          <w:sz w:val="18"/>
          <w:szCs w:val="18"/>
        </w:rPr>
        <w:t>SL2014</w:t>
      </w:r>
    </w:p>
    <w:p>
      <w:pPr>
        <w:pStyle w:val="Normal"/>
        <w:autoSpaceDE w:val="false"/>
        <w:rPr>
          <w:rStyle w:val="Odwoaniedokomentarza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obowiązuje się do wykorzystywania SL2014 w procesie rozliczania Projektu oraz komunikowania się z Instytucją Zarządzającą WRPO 2014+, zgodnie z Podręcznikiem Beneficjenta dotyczącym obsługi SL2014, udostępnionym przez Instytucję Zarządzającą WRPO 2014+ na stronie internetowej Programu. Wykorzystanie SL2014 obejmuje co najmniej przesyłanie: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ów o płatność;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ów potwierdzających kwalifikowalność wydatków ponoszonych w ramach Projektu i wykazywanych </w:t>
        <w:br/>
        <w:t>we wnioskach o płatność;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ych uczestników Projektu i informacji na temat osób zatrudnionych do jego realizacji (jeżeli dotyczy);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ów płatności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nformacji o zamówieniach publicznych i informacji o zawartych w ich wyniku kontraktach wraz z umowami i zawartymi </w:t>
        <w:br/>
        <w:t xml:space="preserve">do nich aneksami (jeśli dotyczy);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innych dokumentów związanych z realizacją Projektu, w tym niezbędnych do przeprowadzenia kontroli Projektu.</w:t>
      </w:r>
    </w:p>
    <w:p>
      <w:pPr>
        <w:pStyle w:val="Akapitzlist"/>
        <w:widowControl w:val="false"/>
        <w:autoSpaceDE w:val="false"/>
        <w:spacing w:before="0" w:after="0"/>
        <w:ind w:left="144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zekazanie dokumentów, o których mowa w pkt. 2, 5 i 6 niniejszego ustępu, drogą elektroniczną nie zwalnia Beneficjenta </w:t>
        <w:br/>
        <w:t>i partnera z obowiązku przechowywania oryginałów dokumentów i ich udostępniania podczas kontroli na miejscu lub na wezwanie Instytucji Zarządzającej WRPO 2014+ .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i Instytucja Zarządzającą WRPO 2014+ uznają za prawnie wiążące przyjęte w Umowie rozwiązania stosowane w zakresie komunikacji i wymiany danych w SL2014, bez możliwości kwestionowania skutków ich stosowania.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i partner wyznaczają osoby uprawnione do wykonywania w ramach SL2014 w ich imieniu i na ich rzecz czynności związanych z realizacją Projektu i zgłaszają je Instytucji Zarządzającej WRPO 2014+. Zgłoszenie ww. osób, zmiana ich uprawnień lub wycofanie dostępu jest dokonywane na podstawie procedury zgłaszania osób uprawnionych w ramach Projektu stanowiącej załącznik nr 6 do </w:t>
      </w:r>
      <w:r>
        <w:rPr>
          <w:rStyle w:val="H1"/>
          <w:rFonts w:cs="Arial" w:ascii="Arial" w:hAnsi="Arial"/>
          <w:sz w:val="18"/>
          <w:szCs w:val="18"/>
        </w:rPr>
        <w:t xml:space="preserve">Wytycznych w zakresie warunków gromadzenia i przekazywania danych w postaci elektronicznej na lata 2014-2020 z dnia 3 marca 2015 r. </w:t>
      </w:r>
      <w:r>
        <w:rPr>
          <w:rFonts w:cs="Arial" w:ascii="Arial" w:hAnsi="Arial"/>
          <w:iCs/>
          <w:sz w:val="18"/>
          <w:szCs w:val="18"/>
        </w:rPr>
        <w:t xml:space="preserve">oraz w oparciu o </w:t>
      </w:r>
      <w:r>
        <w:rPr>
          <w:rFonts w:cs="Arial" w:ascii="Arial" w:hAnsi="Arial"/>
          <w:sz w:val="18"/>
          <w:szCs w:val="18"/>
        </w:rPr>
        <w:t xml:space="preserve">formularz udostępniony przez Instytucję Zarządzającą WRPO 2014+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apewnia, że osoby, o których mowa w ust. 3 niniejszego paragrafu, wykorzystują profil zaufany ePUAP lub bezpieczny podpis elektroniczny weryfikowany za pomocą ważnego kwalifikowanego certyfikatu w ramach uwierzytelniania czynności dokonywanych w SL2014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rStyle w:val="H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, po uzyskaniu zgody osób zatrudnionych do realizacji Projektu na przetwarzanie ich danych osobowych, zobowiązuje się do wprowadzania do SL2014 danych dotyczących angażowania personelu Projektu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Style w:val="H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żeli w Projekcie koszty związane z wynagrodzeniem personelu są kwalifikowalne, Beneficjent zobowiązuje się do niezwłocznego wprowadzenia następujących danych do SL2014 w zakresie angażowania personelu Projektu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ne dotyczące personelu Projektu, w tym: imię, nazwisko, nr PESEL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ne dotyczące formy zaangażowania personelu w ramach Projektu: stanowisko, forma zaangażowania w Projekcie, data zaangażowania do Projektu, okres zaangażowania osoby w Projekcie, wymiar czasu pracy oraz godziny pracy, jeśli zostały określon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rotokołów odbioru (jeśli dotyczy) – dane dotyczące godzin faktycznego zaangażowania za dany miesiąc kalendarzowy wskazujące na rok, miesiąc, dzień i godziny zaangażowania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przypadku, gdy z powodów technicznych wykorzystanie profilu zaufanego ePUAP nie jest możliwe, o czym Instytucja Zarządzająca WRPO 2014+ informuje Beneficjenta, na adresy e-mail osób uprawnionych przez Beneficjenta do obsługi SL2014, uwierzytelnianie następuje przez wykorzystanie loginu i hasła wygenerowanego przez SL2014, gdzie jako login stosuje się PESEL danej osoby uprawnionej/adres e-mail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apewnia, że wszystkie osoby, o których mowa w ust. 3 niniejszego paragrafu, przestrzegają regulaminu bezpieczeństwa informacji przetwarzanych w SL2014 oraz korzystają z Podręcznika Beneficjenta dotyczącego obsługi SL2014 udostępnionych przez Instytucję Zarządzającą WRPO 2014+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eneficjent zobowiązuje się do każdorazowego informowania Instytucji Zarządzającej WRPO 2014+ o nieautoryzowanym dostępie do danych Beneficjenta w SL201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stępności SL2014 Beneficjent zgłasza Instytucji Zarządzającej WRPO 2014+ zaistniały problem na adres e-mail: sl2014@umww.pl. W przypadku potwierdzenia awarii SL2014 przez pracownika Instytucji Zarządzającej WRPO 2014+, proces rozliczania Projektu oraz komunikowania się z Instytucją Zarządzającą WRPO 2014+ odbywa się drogą pisemną. W ww. sytuacji będzie miała zastosowanie procedura awaryjna, udostępniona na stronie internetowej Programu. Wszelka korespondencja papierowa, aby została uznana za wiążącą, musi zostać podpisana przez osoby uprawnione do składania oświadczeń w imieniu Beneficjenta. O usunięciu awarii SL2014 Instytucja Zarządzająca WRPO 2014+ informuje Beneficjenta na adresy e-mail osób uprawnionych przez Beneficjenta do obsługi SL2014, Beneficjent zaś zobowiązuje się uzupełnić i przesłać dane w SL2014 w zakresie dokumentów przekazanych drogą pisemną w terminie 5 dni roboczych od otrzymania tej informacji.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1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ogą być przedmiotem komunikacji wyłącznie przy wykorzystaniu SL2014: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reści Umowy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nie Umowy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e przeprowadzane w ramach Projektu, w szczególności kontrole przeprowadzane na miejscu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zenie zwrotu środków od Beneficjenta, o których mowa w § 11 Umowy, w tym prowadzenie postępowania administracyjnego w celu wydania decyzji o zwrocie środków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płata dofinansowania oraz rozliczanie Projektu – informacje ogólne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finansowanie może być przekazywane Beneficjentowi w formie refundacji poniesionych przez niego na realizację Projektu wydatków kwalifikowalnych, w postaci płatności pośrednich i / lub płatności końcowej, i / lub w formie zaliczki, przelewem na rachunek bankowy / rachunki bankowe Beneficjenta, wskazany / wskazane w § 1 pkt 17 Umowy, na podstawie wniosku </w:t>
        <w:br/>
        <w:t>o płatność złożonego przez Beneficjenta w terminie zgodnym z zatwierdzonym przez Instytucję Zarządzającą WRPO 2014+ harmonogramem płatnośc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monogram płatności stanowi Załącznik nr 4 do Umowy i obejmuje cały okres realizacji Projektu. Zawarte w nim informacje Beneficjent jest zobowiązany umieścić i przesłać w SL2014 w terminie 5 dni roboczych od nadania przez Instytucję Zarządzającą WRPO 2014+ uprawnień, o których mowa w § 7 ust. 3 Umowy. 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lejne harmonogramy płatności są składane wraz z każdym wnioskiem o płatność za pośrednictwem SL2014, </w:t>
        <w:br/>
        <w:t>z zastrzeżeniem ust. 5 niniejszego paragrafu, i dla swej ważności wymagają zatwierdzenia przez Instytucję Zarządzającą WRPO 2014+.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miana harmonogramu płatności nie wymaga zawarcia aneksu do Umowy, z zastrzeżeniem § 17 ust. 10 Umowy.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wraz z załącznikami za pośrednictwem SL2014. W przypadku, gdy z powodów technicznych jest to niemożliwe przez okres dłuższy niż trzy dni robocze lub przypada termin rozliczenia zaliczki, o którym mowa w ust. 13 niniejszego paragrafu, wniosek o płatność wraz z załącznikami oraz harmonogram płatności należy złożyć </w:t>
        <w:br/>
        <w:t>w formie papierowej. Beneficjent zobowiązany jest uzupełnić i przesłać dane w SL2014 w zakresie wszystkich dokumentów złożonych w wersji papierowej w terminie 5 dni roboczych od otrzymania informacji o usunięciu awarii SL2014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ory wniosku o płatność oraz harmonogramu płatności, w przypadku ich składania w formie papierowej, są dostępne na stronie internetowej Programu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zczegółowe informacje na temat załączników do wniosku o płatność zawierają </w:t>
      </w: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13 sierpnia 2015 r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Beneficjent zapewnia, że dokumenty przekazane Instytucji Zarządzającej WRPO 2014+ za pośrednictwem SL2014 są zgodne z oryginałami, które znajdują się w miejscu wskazanym we wniosku o płatność i będą udostępnione podczas kontroli podmiotom uprawnionym, w tym Instytucji Zarządzającej WRPO 2014+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nie rzadziej niż co trzy miesiące, przy czym pierwszy składany jest w okresie do trzech miesięcy od dnia podpisania Umowy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braku możliwości złożenia wniosku o płatność refundacyjną i / lub zaliczkową lub nieponiesienia wydatków podlegających rozliczeniu, w terminie, o którym mowa w ust. 9 niniejszego paragrafu należy złożyć wniosek pełniący funkcję wyłącznie sprawozdawczą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zobowiązany jest systematycznie i chronologicznie rozliczać wydatki poniesione w związku z realizacją Projektu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6"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Beneficjent jest zobowiązany do dokonania rozliczenia w całości wydatków poniesionych w ramach Projektu wraz z wnioskiem o płatność końcową i wypełnioną częścią sprawozdawczą z realizacji Projektu. 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składa wniosek o płatność rozliczający zaliczkę w terminie do 45 dni od dnia jej otrzymania, z zastrzeżeniem § 9 ust. 7 lub § 10 ust. 5 Umowy. W przypadku, gdy zaliczka jest wypłacana przez różnych płatników i / lub w różnych terminach, dla każdego z przelewów biegnie odrębny termin. W przypadku konieczności złożenia wniosku rozliczającego zaliczkę </w:t>
        <w:br/>
        <w:t>w formie papierowej, o dochowaniu terminu decyduje data jego nadania w placówce pocztowej lub firmie kurierski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składa wniosek o płatność końcową w terminie do 30 dni od daty zakończenia realizacji Projektu, o której mowa </w:t>
        <w:br/>
        <w:t>w § 3 ust. 1 Umowy.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składa oświadczenie o kwalifikowalności podatku VAT stanowiące Załącznik nr 5 do Umow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7"/>
      </w:r>
      <w:r>
        <w:rPr>
          <w:rFonts w:cs="Arial" w:ascii="Arial" w:hAnsi="Arial"/>
          <w:sz w:val="18"/>
          <w:szCs w:val="18"/>
        </w:rPr>
        <w:t xml:space="preserve">. Ponadto, </w:t>
      </w:r>
      <w:r>
        <w:rPr>
          <w:rFonts w:eastAsia="Calibri" w:cs="Arial" w:ascii="Arial" w:hAnsi="Arial"/>
          <w:sz w:val="18"/>
          <w:szCs w:val="18"/>
        </w:rPr>
        <w:t>Beneficjent zobo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any jest corocznie, wraz z pierwszym wnioskiem o płatno</w:t>
      </w:r>
      <w:r>
        <w:rPr>
          <w:rFonts w:eastAsia="TimesNewRoman;MS Mincho" w:cs="Arial" w:ascii="Arial" w:hAnsi="Arial"/>
          <w:sz w:val="18"/>
          <w:szCs w:val="18"/>
        </w:rPr>
        <w:t xml:space="preserve">ść </w:t>
      </w:r>
      <w:r>
        <w:rPr>
          <w:rFonts w:eastAsia="Calibri" w:cs="Arial" w:ascii="Arial" w:hAnsi="Arial"/>
          <w:sz w:val="18"/>
          <w:szCs w:val="18"/>
        </w:rPr>
        <w:t>składanym w danym roku, przedkłada</w:t>
      </w:r>
      <w:r>
        <w:rPr>
          <w:rFonts w:eastAsia="TimesNewRoman;MS Mincho" w:cs="Arial" w:ascii="Arial" w:hAnsi="Arial"/>
          <w:sz w:val="18"/>
          <w:szCs w:val="18"/>
        </w:rPr>
        <w:t xml:space="preserve">ć </w:t>
      </w:r>
      <w:r>
        <w:rPr>
          <w:rFonts w:eastAsia="Calibri" w:cs="Arial" w:ascii="Arial" w:hAnsi="Arial"/>
          <w:sz w:val="18"/>
          <w:szCs w:val="18"/>
        </w:rPr>
        <w:t>Instytucji Za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za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cej WRPO 2014+ 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wiadczenie, o którym mowa powyżej, wraz z obowiązującym w roku, w którym składany jest wniosek o płatność, za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wiadczeniem z wła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ciwego urz</w:t>
      </w:r>
      <w:r>
        <w:rPr>
          <w:rFonts w:eastAsia="TimesNewRoman;MS Mincho" w:cs="Arial" w:ascii="Arial" w:hAnsi="Arial"/>
          <w:sz w:val="18"/>
          <w:szCs w:val="18"/>
        </w:rPr>
        <w:t>ę</w:t>
      </w:r>
      <w:r>
        <w:rPr>
          <w:rFonts w:eastAsia="Calibri" w:cs="Arial" w:ascii="Arial" w:hAnsi="Arial"/>
          <w:sz w:val="18"/>
          <w:szCs w:val="18"/>
        </w:rPr>
        <w:t>du skarbowego o statusie podatnika VAT, wystawionym nie wcześniej niż 30 dni od daty jego przedłożenia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8"/>
      </w:r>
      <w:r>
        <w:rPr>
          <w:rFonts w:eastAsia="Calibri" w:cs="Arial" w:ascii="Arial" w:hAnsi="Arial"/>
          <w:sz w:val="18"/>
          <w:szCs w:val="18"/>
        </w:rPr>
        <w:t xml:space="preserve">. </w:t>
      </w:r>
    </w:p>
    <w:p>
      <w:pPr>
        <w:pStyle w:val="Akapitzlis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 przypadku realizacji Projektu w trybie „zaprojektuj i wybuduj” oraz w związku ze zmianami w dokumentacji projektowej, będącej wcześniej przedmiotem oceny wniosku o dofinansowanie, Beneficjent zobowiązuje się niezwłocznie przekazać Instytucji Zarządzającej WRPO 2014+ odpowiednie dokumenty, celem weryfikacji zgodności prowadzonej inwestycji </w:t>
        <w:br/>
        <w:t>z wnioskiem o dofinansowanie oraz przepisami prawa.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19"/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Dofinansowanie będzie przekazywane na rachunek / rachunki Beneficjenta po złożeniu i zatwierdzeniu wniosku o płatność, </w:t>
        <w:br/>
        <w:t xml:space="preserve">w terminie nie dłuższym niż 90 dni, licząc od dnia złożenia przez Beneficjenta kompletnego i prawidłowo wypełnionego wniosku o płatność, pod warunkiem dostępności środków. Instytucja Zarządzająca WRPO 2014+ może przerwać bieg terminu płatności jeżeli wszczęto dochodzenie w związku z ewentualnymi nieprawidłowościami. 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arunki złożenia wniosku o płatność innego niż pełniącego funkcję wyłącznie sprawozdawczą opisują Wytyczne Instytucji Zarządzającej Wielkopolskim Regionalnym Programem Operacyjnym na lata 2014-2020 w sprawie zasad rozliczania projektów realizowanych w ramach Osi Priorytetowych 1, 2, 3, 4, 5 i 9 z dnia 13 sierpnia 2015 r. Ich niespełnienie może nie rozpocząć biegu terminu, o którym mowa w ust. 17 niniejszego paragrafu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 wstrzymać lub przerwać weryfikację wniosku o płatność w przypadkach określonych w Wytycznych Instytucji Zarządzającej Wielkopolskim Regionalnym Programem Operacyjnym na lata 2014-2020 w sprawie zasad rozliczania projektów realizowanych w ramach Osi Priorytetowych 1, 2, 3, 4, 5 i 9 z dnia 13 sierpnia 2015 r., informując każdorazowo Beneficjenta o zaistniałej sytuacj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rzekazania Beneficjentowi transzy dofinansowania opisują Wytyczne Instytucji Zarządzającej Wielkopolskim Regionalnym Programem Operacyjnym na lata 2014-2020 w sprawie zasad rozliczania projektów realizowanych w ramach Osi Priorytetowych 1, 2, 3, 4, 5 i 9 z dnia 13 sierpnia 2015 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przypadku braku dostępności / wystarczających środków na rachunku bankowym, z którego dokonywana jest płatność, dofinansowanie zostanie wypłacone Beneficjentowi po uzyskaniu dostępności / wpływie środków finansowych na rachunek bankowy płatnika. </w:t>
      </w:r>
    </w:p>
    <w:p>
      <w:pPr>
        <w:pStyle w:val="Akapitzlist"/>
        <w:rPr>
          <w:rFonts w:ascii="Arial" w:hAnsi="Arial" w:eastAsia="Calibri" w:cs="Arial"/>
          <w:strike/>
          <w:sz w:val="18"/>
          <w:szCs w:val="18"/>
        </w:rPr>
      </w:pPr>
      <w:r>
        <w:rPr>
          <w:rFonts w:eastAsia="Calibri"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Instytucja Zarządzająca WRPO 2014+ nie ponosi odpowiedzialności za szkodę wynikającą z opóźnienia lub niedokonania wypłaty dofinansowania, będącego konsekwencją braku możliwości przekazania środków z rachunku płatnika, jak również niewykonania bądź nienależytego wykonania przez Beneficjenta obowiązków wynikających z Umowy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Płatności na rachunek / rachunki Beneficjenta pochodzące z budżetu środków europejskich są dokonywane przez Bank Gospodarstwa Krajowego. Instytucja Zarządzająca WRPO 2014+ przekaże zlecenie płatności w terminie niezbędnym </w:t>
        <w:br/>
        <w:t xml:space="preserve">do zachowania terminu, o którym mowa w ust. 17 niniejszego paragrafu, zgodnie z obowiązującym terminarzem płatności, </w:t>
        <w:br/>
        <w:t xml:space="preserve">i nie ponosi odpowiedzialności za terminowość jego realizacji przez Bank Gospodarstwa Krajowego. 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</w:rPr>
        <w:t>Odsetki bankowe powstałe na skutek przechowywania na rachunku bankowym Beneficjenta transzy dofinansowania przekazanej w formie zaliczki podlegają zwrotowi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</w:rPr>
        <w:footnoteReference w:id="20"/>
      </w:r>
      <w:r>
        <w:rPr>
          <w:rFonts w:eastAsia="Calibri" w:cs="Arial" w:ascii="Arial" w:hAnsi="Arial"/>
          <w:sz w:val="18"/>
          <w:szCs w:val="18"/>
        </w:rPr>
        <w:t xml:space="preserve"> na rachunek bankowy wskazany przez Instytucję Zarządzającą WRPO 2014+, najpóźniej w terminie rozliczenia wniosku o płatność końcową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niosek o płatność końcową powinien obejmować co najmniej 10 % łącznej kwoty dofinansowania Projektu, która może być przekazana wyłącznie w formie refundacji. W przypadku Projektów, dla których wypłata dofinansowania w formie zaliczki jest uwarunkowana ustanowieniem zabezpieczenia prawidłowego wykorzystania i rozliczenia zaliczek, wniosek o płatność końcową może być wnioskiem wyłącznie refundacyjnym. Kwota dofinansowania zostanie przekazana na jego podstawie na rachunek bankowy Beneficjenta po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eniu przez Instytucję Zarządzającą WRPO 2014+ wniosku o płatność końcową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autoSpaceDE w:val="false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acji przez Instytucję Zarządzającą WRPO 2014+ części sprawozdawczej z realizacji Projekt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u przez Instytucję Zarządzającą WRPO 2014+ kontroli na zakończenie realizacji Projektu, o której mowa w § 15 Umowy, w celu stwierdzenia zrealizowania Projektu zgodnie z Umową, wnioskiem o dofinansowanie, przepisami prawa wspólnotowego i polskiego oraz zasadami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u przez Instytucję Zarządzającą WRPO 2014+ w informacji pokontrolnej prawidłowej realizacji Projektu oraz usunięciu nieprawidłowości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18"/>
          <w:szCs w:val="18"/>
        </w:rPr>
        <w:t>W przypadku, gdy Projekt nie podlega kontroli na miejscu po zakończeniu realizacji Projektu, przy przekazaniu Beneficjentowi płatności końcowej warunków określonych w pkt. 3 oraz pkt. 4 niniejszego ustępu nie stosuje się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zczegółowe informacje na temat wniosków o płatność, ich weryfikacji, harmonogramu płatności oraz informacje techniczne dotyczące zwrotów środków, w tym numery rachunków bankowych oraz tytuły poleceń przelewów, zawierają </w:t>
      </w: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13 sierpnia 2015 r.</w:t>
      </w:r>
    </w:p>
    <w:p>
      <w:pPr>
        <w:pStyle w:val="Normal"/>
        <w:autoSpaceDE w:val="false"/>
        <w:ind w:left="34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tyczne Instytucji Zarządzającej Wielkopolskim Regionalnym Programem Operacyjnym na lata 2014-2020 w sprawie zasad rozliczania projektów realizowanych w ramach Osi Priorytetowych 1, 2, 3, 4, 5 i 9 z dnia 13 sierpnia 2015 r.</w:t>
      </w:r>
      <w:r>
        <w:rPr>
          <w:rFonts w:eastAsia="Calibri" w:cs="Arial" w:ascii="Arial" w:hAnsi="Arial"/>
          <w:sz w:val="18"/>
          <w:szCs w:val="18"/>
        </w:rPr>
        <w:t xml:space="preserve"> zamieszczone </w:t>
        <w:br/>
        <w:t>są na stronie internetowej Programu.</w:t>
      </w:r>
    </w:p>
    <w:p>
      <w:pPr>
        <w:pStyle w:val="Normal"/>
        <w:keepNext w:val="tru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liczki wypłacane w ramach Projektu objętego pomocą publiczną oraz zaliczki o wartości przekraczającej 10 000 000,00 PLN, wypłacane w ramach Projektu nieobjętego pomocą publiczną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1"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otrzymania dofinansowania w formie zaliczki jest ustanowienie zabezpieczenia prawidłowego wykorzystania </w:t>
        <w:br/>
        <w:t>i rozliczenia zaliczek, o którym mowa w § 12 Umowy, przy czym Instytucja Zarządzająca WRPO2014+ zastrzega sobie prawo odmowy wypłaty dofinansowania w formie zaliczki, jeśli termin wypłaty przypadnie w okresie krótszym niż 60 dni przed terminem zakończenia realizacji Proj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dotyczące gwarancji, o której mowa w § 12 Umowy zawierają Wytyczne Instytucji Zarządzającej Wielkopolskim Regionalnym Programem Operacyjnym na lata 2014-2020 w sprawie zasad rozliczania projektów realizowanych w ramach Osi Priorytetowych 1, 2, 3, 4, 5 i 9 z dnia 13 sierpnia 2015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Beneficjent dokona wyboru sposobu finansowania w formie zaliczek, jest on zobowiązany do założenia odrębnego rachunku bankowego wyłącznie do obsługi płatności zaliczkowych w ramach Projekt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finansowanie w formie zaliczki może być przekazane maksymalnie do wysokości 80 % kwoty dofinansowania w jednej lub kilku transzach, a pozostałe min. 20 % kwoty dofinansowania będzie przekazane w formie refundacji poniesionych przez Beneficjenta wydatków kwalifikowalnych, z zastrzeżeniem, że płatność końcowa, wyłącznie w formie refundacji, powinna wynosić min. 10 % dofinansowani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18"/>
          <w:szCs w:val="18"/>
        </w:rPr>
        <w:t>Środki przekazane w formie zaliczki powinny być przeznaczone wyłącznie na pokrycie wydatków kwalifikowalnych w ramach Projektu, wyłącznie z wyodrębnionego rachunku bankowego i bezpośredni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2"/>
      </w:r>
      <w:r>
        <w:rPr>
          <w:rFonts w:cs="Arial" w:ascii="Arial" w:hAnsi="Arial"/>
          <w:sz w:val="18"/>
          <w:szCs w:val="18"/>
        </w:rPr>
        <w:t xml:space="preserve"> na rachunek bankowy wskazany przez wystawcę faktury / innego dokumentu księgowego o równoważnej wartości dowod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uregulować, z rachunku bankowego Beneficjenta, o którym mowa w § 1 pkt 17 lit. a Umowy, pozostałe kwoty zobowiązania (wkład własny i część niekwalifikowalną), przy czym płatności dokonane przed dniem otrzymania zaliczki nie są uwzględniane na potrzeby jej rozliczenia (mogą podlegać wyłącznie refundacji)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zobowiązany jest do złożenia wniosku o płatność rozliczającego zaliczkę wraz z wymaganymi załącznikami, wykazującego wydatkowanie określonej w Wytycznych Instytucji Zarządzającej Wielkopolskim Regionalnym Programem Operacyjnym na lata 2014-2020 w sprawie zasad rozliczania projektów realizowanych w ramach Osi Priorytetowych 1, 2, 3, 4, 5 i 9 z dnia 13 sierpnia 2015 r. minimalnej wartości dofinansowania przekazanego w formie zaliczki na wydatki kwalifikowalne, i / lub zwrot niewykorzystanych środków zaliczki na rachunek bankowy wskazany w ww. Wytycznych, w terminie 45 dni od dnia otrzymania środków finansowych tytułem transzy zaliczki, nie później jednak niż do 30 listopada roku, w którym nastąpiła wypłata zaliczki dla Projektu, w którym występuje współfinansowanie ze środków budżetu państwa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płatność rozliczający zaliczkę nie może być jednocześnie wnioskiem o płatność końcową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18"/>
          <w:szCs w:val="18"/>
        </w:rPr>
        <w:t>Niezłożenie wniosku o płatność, o którym mowa w ust. 7 niniejszego paragrafu, na wymaganą kwotę lub w terminie, o których mowa w ust. 7 niniejszego paragrafu, skutkuje naliczeniem od środków pozostałych do rozliczenia, przekazanych w ramach zaliczki, odsetek w wysokości określonej jak dla zaległości podatkowych liczonych od dnia przekazania środków do dnia złożenia wniosku rozliczającego zaliczkę (w przypadku konieczności jego złożenia w formie papierowej, za datę złożenia wniosku uznaje się datę jego wpływu do Instytucji Zarządzającej WRPO 2014+) lub do dnia zwro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 może skorzystać z zabezpieczenia prawidłowego wykorzystania i rozliczenia zaliczek m.in. w wyniku braku wpływu w wyznaczonym terminie żądanych wyjaśnień lub nieusunięcia braków lub błędów, które nie pozwalają na zatwierdzenie wniosku o płatność rozliczającego zaliczkę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informacje na temat zasad wnioskowania i rozliczania zaliczek zawierają Wytyczne Instytucji Zarządzającej Wielkopolskim Regionalnym Programem Operacyjnym na lata 2014-2020 w sprawie zasad rozliczania projektów realizowanych w ramach Osi Priorytetowych 1, 2, 3, 4, 5 i 9 z dnia 13 sierpnia 2015 r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keepNext w:val="true"/>
        <w:autoSpaceDE w:val="false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liczki wypłacane w ramach Projektu nieobjętego pomocą publiczną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3"/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 przypadku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gdy Beneficjent dokona wyboru sposobu finansowania w formie zaliczek, jest on zobowiązany do założenia odrębnego rachunku bankowego wyłącznie do obsługi płatności zaliczkowych w ramach Projektu.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Dofinansowanie w formie zaliczki może być przekazane maksymalnie do wysokości 80 % kwoty dofinansowania w jednej lub kilku transzach, a pozostałe min. 20 % kwoty dofinansowania będzie przekazane w formie refundacji poniesionych</w:t>
      </w:r>
      <w:r>
        <w:rPr>
          <w:rFonts w:cs="Arial" w:ascii="Arial" w:hAnsi="Arial"/>
          <w:sz w:val="18"/>
          <w:szCs w:val="18"/>
        </w:rPr>
        <w:t xml:space="preserve"> przez Beneficjenta wydatków kwalifikowalny</w:t>
      </w:r>
      <w:r>
        <w:rPr>
          <w:rFonts w:cs="Arial" w:ascii="Arial" w:hAnsi="Arial"/>
          <w:sz w:val="18"/>
          <w:szCs w:val="18"/>
          <w:lang w:val="pl-PL"/>
        </w:rPr>
        <w:t>c</w:t>
      </w:r>
      <w:r>
        <w:rPr>
          <w:rFonts w:cs="Arial" w:ascii="Arial" w:hAnsi="Arial"/>
          <w:sz w:val="18"/>
          <w:szCs w:val="18"/>
        </w:rPr>
        <w:t xml:space="preserve">h, z zastrzeżeniem, </w:t>
      </w:r>
      <w:r>
        <w:rPr>
          <w:rFonts w:cs="Arial" w:ascii="Arial" w:hAnsi="Arial"/>
          <w:sz w:val="18"/>
          <w:szCs w:val="18"/>
          <w:lang w:val="pl-PL"/>
        </w:rPr>
        <w:t>ż</w:t>
      </w:r>
      <w:r>
        <w:rPr>
          <w:rFonts w:cs="Arial" w:ascii="Arial" w:hAnsi="Arial"/>
          <w:sz w:val="18"/>
          <w:szCs w:val="18"/>
        </w:rPr>
        <w:t>e płatność końcow</w:t>
      </w:r>
      <w:r>
        <w:rPr>
          <w:rFonts w:cs="Arial" w:ascii="Arial" w:hAnsi="Arial"/>
          <w:sz w:val="18"/>
          <w:szCs w:val="18"/>
          <w:lang w:val="pl-PL"/>
        </w:rPr>
        <w:t>a, wyłącznie w formie refundacj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winna</w:t>
      </w:r>
      <w:r>
        <w:rPr>
          <w:rFonts w:cs="Arial" w:ascii="Arial" w:hAnsi="Arial"/>
          <w:sz w:val="18"/>
          <w:szCs w:val="18"/>
        </w:rPr>
        <w:t xml:space="preserve"> wynosić min. 10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% dofinansowania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rzekazane w formie zaliczki powinny być przeznaczone wyłącznie na pokrycie wydatków kwalifikowalnych w ramach Projektu, wyłącznie z wyodrębnionego rachunku bankowego i bezpośredni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4"/>
      </w:r>
      <w:r>
        <w:rPr>
          <w:rFonts w:cs="Arial" w:ascii="Arial" w:hAnsi="Arial"/>
          <w:sz w:val="18"/>
          <w:szCs w:val="18"/>
        </w:rPr>
        <w:t xml:space="preserve"> na rachunek bankowy wskazany przez wystawcę faktury / innego dokumentu księgowego o równoważnej wartości dowodowej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uregulować, z rachunku bankowego Beneficjenta, o którym mowa w § 1 pkt 17 lit. a Umowy, pozostałe kwoty zobowiązania (wkład własny w odpowiedniej wysokości i część niekwalifikowalną), przy czym płatności dokonane przed dniem otrzymania zaliczki nie są uwzględniane na potrzeby jej rozliczenia (mogą podlegać wyłącznie refundacji)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zobowiązany jest do złożenia wniosku o płatność rozliczającego zaliczkę wraz z wymaganymi załącznikami, wykazującego wydatkowanie określonej w Wytycznych Instytucji Zarządzającej Wielkopolskim Regionalnym Programem Operacyjnym na lata 2014-2020 w sprawie zasad rozliczania projektów realizowanych w ramach Osi Priorytetowych 1, 2, 3, 4, 5 i 9 z dnia 13 sierpnia 2015 r. minimalnej wartości dofinansowania przekazanego w formie zaliczki na wydatki kwalifikowalne, w terminie 45 dni od dnia jej otrzymania, nie później jednak niż do dnia 30 listopada roku, w którym nastąpiła wypłata zaliczki dla Projektu, w którym występuje współfinansowanie ze środków budżetu państwa. Pozostała niewykorzystana kwota zaliczki powinna zostać zwrócona na rachunek bankowy wskazany w ww. Wytycznych lub rozliczona kolejnym wnioskiem o płatność najpóźniej do końca roku, w którym Beneficjent ma obowiązek rozliczenia minimalnej kwoty udzielonej zaliczki (nie później jednak niż do dnia 30 listopada roku, w którym nastąpiła wypłata zaliczki dla Projektu, w którym występuje współfinansowanie ze środków budżetu państwa).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zastrzega sobie prawo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wezwania Beneficjenta do zwrotu niewykorzystanych środków zaliczki w terminie wcześniejszym </w:t>
      </w:r>
      <w:r>
        <w:rPr>
          <w:rFonts w:cs="Arial" w:ascii="Arial" w:hAnsi="Arial"/>
          <w:sz w:val="18"/>
          <w:szCs w:val="18"/>
          <w:lang w:val="pl-PL"/>
        </w:rPr>
        <w:t>niż wskazany w ust. 5 niniejszego paragraf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awartotabeli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Niezłożenie </w:t>
      </w:r>
      <w:r>
        <w:rPr>
          <w:rFonts w:cs="Arial" w:ascii="Arial" w:hAnsi="Arial"/>
          <w:sz w:val="18"/>
          <w:szCs w:val="18"/>
        </w:rPr>
        <w:t>wniosku</w:t>
      </w:r>
      <w:r>
        <w:rPr>
          <w:rFonts w:cs="Arial" w:ascii="Arial" w:hAnsi="Arial"/>
          <w:sz w:val="18"/>
          <w:szCs w:val="18"/>
          <w:lang w:val="pl-PL"/>
        </w:rPr>
        <w:t xml:space="preserve"> o płatność, o którym mowa w ust. 5 niniejszego paragrafu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 wymaganą kwotę lub w terminie, o których mowa w ust. 5 niniejszego paragrafu, skutkuje</w:t>
      </w:r>
      <w:r>
        <w:rPr>
          <w:rFonts w:cs="Arial" w:ascii="Arial" w:hAnsi="Arial"/>
          <w:sz w:val="18"/>
          <w:szCs w:val="18"/>
        </w:rPr>
        <w:t xml:space="preserve"> naliczeniem od środków pozostałych do rozliczenia, przekazanych w ramach zaliczki, odsetek w wysokości określonej jak dla zaległości podatkowych liczonych od dnia przekazania środkó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 dnia złożenia wniosku rozliczającego zaliczkę (w przypadku konieczności jego złożenia w formie papierowej, za datę złożeni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</w:rPr>
        <w:t xml:space="preserve"> wniosku uznaje się datę jego wpływu do Instytucji Zarządzającej WRPO 2014+) lub do dnia zwrotu.</w:t>
      </w:r>
    </w:p>
    <w:p>
      <w:pPr>
        <w:pStyle w:val="Zawartotabeli"/>
        <w:numPr>
          <w:ilvl w:val="0"/>
          <w:numId w:val="33"/>
        </w:numPr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e informacje na temat zasad wnioskowania i rozliczania zaliczek zawierają Wytyczne Instytucji Zarządzającej Wielkopolskim Regionalnym Programem Operacyjnym na lata 2014-2020 w sprawie zasad rozliczania projektów realizowanych w ramach </w:t>
      </w:r>
      <w:r>
        <w:rPr>
          <w:rFonts w:cs="Arial" w:ascii="Arial" w:hAnsi="Arial"/>
          <w:sz w:val="18"/>
          <w:szCs w:val="18"/>
          <w:lang w:val="pl-PL"/>
        </w:rPr>
        <w:t xml:space="preserve">Osi Priorytetowych </w:t>
      </w:r>
      <w:r>
        <w:rPr>
          <w:rFonts w:cs="Arial" w:ascii="Arial" w:hAnsi="Arial"/>
          <w:sz w:val="18"/>
          <w:szCs w:val="18"/>
        </w:rPr>
        <w:t>1, 2, 3, 4, 5 i 9 z dnia</w:t>
      </w:r>
      <w:r>
        <w:rPr>
          <w:rFonts w:cs="Arial" w:ascii="Arial" w:hAnsi="Arial"/>
          <w:sz w:val="18"/>
          <w:szCs w:val="18"/>
          <w:lang w:val="pl-PL"/>
        </w:rPr>
        <w:t xml:space="preserve"> 13 sierpnia 2015 r.</w:t>
      </w:r>
    </w:p>
    <w:p>
      <w:pPr>
        <w:pStyle w:val="Zawartotabeli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prawidłowe wykorzystanie środków i ich odzyski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zostanie stwierdzone, również po wcześniejszym zatwierdzeniu wniosku o płatność, że Beneficjent wykorzystał całość lub część dofinansowania niezgodnie z przeznaczeniem, bez zachowania obowiązujących procedur, pobrał całość lub część dofinansowania w sposób nienależny albo w nadmiernej wysokości lub nie rozliczył zaliczki na warunkach określonych </w:t>
        <w:br/>
        <w:t xml:space="preserve">w Umowie, Beneficjent zobowiązany jest do zwrotu nieprawidłowo wydatkowanych / rozliczonych środków, odpowiednio </w:t>
        <w:br/>
        <w:t xml:space="preserve">w całości lub w części (jeżeli dotyczy) i / lub zapłaty odsetek w wysokości określonej jak dla zaległości podatkowych, </w:t>
        <w:br/>
        <w:t>w wyznaczonym terminie i na rachunek bankowy wskazany przez Instytucję Zarządzającą WRPO 2014+, w trybie określonym w ustawie o finansach publicznych. W przypadku braku działania ze strony Beneficjenta, Instytucja Zarządzająca WRPO 2014+ podejmuje kolejne środki prawne zmierzające do odzyskania środk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konieczność zwrotu, o którym mowa w ust. 1 niniejszego paragrafu, wynika z nieprawidłowości stwierdzonej w uprzednio zatwierdzonym wniosku o płatność, wezwanie do zwrotu, o którym mowa w ustawie o finansach publicznych, zostaje poprzedzone nałożeniem korekty finansowej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ezskutecznego upływu wyznaczonego terminu, o którym mowa w ust. 1 niniejszego paragrafu, Instytucja Zarządzająca WRPO 2014+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zwrot dotyczy dofinansowania wypłaconego w formie refundacji - wydaje decyzję określającą kwotę przypadającą do zwrotu i termin, od którego nalicza się odsetki oraz sposób zwrotu środków. Zwrot środków może zostać dokonany w całości lub w części przez potrącenie kwoty nieprawidłowo wykorzystanego lub pobranego dofinansowania wraz z odsetkami z kolejnej transzy dofinansowania. Decyzji, o której mowa w niniejszym punkcie, nie wydaje się, jeżeli Beneficjent dokona zwrotu środków przed jej wydaniem. W przypadku dokonania zwrotu Beneficjent informuje Instytucję Zarządzającą WRPO 2014+ o dokonanym zwrocie kwoty wraz z odsetkami w wysokości określonej jak dla zaległości podatkowych oraz o terminie zwro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zwrot dotyczy dofinansowania wypłaconego w formie zaliczki - wszczyna czynności mające na celu odzyskanie należnych środków, korzystając w pierwszej kolejności z zabezpieczenia jej prawidłowego wykorzystania </w:t>
        <w:br/>
        <w:t>i rozliczenia. W przypadku, gdy zabezpieczenie to nie było ustanowione lub nie ma już możliwości skorzystania z niego, obowiązuje procedura, o której mowa w pkt. 1 niniejszego ustęp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d decyzji, o której mowa w ust. 3 niniejszego paragrafu, Beneficjentowi przysługuje prawo wniesienia wniosku o ponowne rozpatrzenie sprawy do Instytucji Zarządzającej WRPO 2014+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kwota do odzyskania jest wyższa niż kwota pozostająca do przekazania w ramach kolejnych transz dofinansowania lub nie jest możliwe dokonanie potrącenia, a Beneficjent nie dokonał zwrotu w terminie 14 dni od dnia doręczenia ostatecznej decyzji, o której mowa w ust. 3 niniejszego paragrafu, Instytucja Zarządzająca WRPO 2014+ podejmie czynności zmierzające do odzyskania należnych środków z wykorzystaniem dostępnych środków prawnych, w szczególności zabezpieczenia, o którym mowa w § 12 Umowy. Koszty czynności zmierzających do odzyskania nieprawidłowo wykorzystanego dofinansowania obciążają Beneficjent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etki w wysokości określonej jak dla zaległości podatkowych od środków dofinansowania wykorzystanych niezgodnie </w:t>
        <w:br/>
        <w:t>z przeznaczeniem, bez zachowania odpowiednich procedur lub pobranych w sposób nienależny albo w nadmiernej wysokości oraz od zaliczki rozliczonej niezgodnie z warunkami określonymi w Umowie, są naliczane od dnia przekazania środków dofinansowania na rachunek/i bankowy/e Beneficjenta, o którym/ch mowa w § 1 pkt 17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bezpieczenia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5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mowa przewiduje dwie kategorie zabezpieczeń: zabezpieczenie prawidłowej realizacji Umowy i trwałości Projektu, zwane dalej „Zabezpieczeniem Umowy” oraz zabezpieczenie prawidłowego wykorzystania i rozliczenia zaliczek udzielanych w trybie określonym w § 9 i § 10 Umowy, zwane dalej „Zabezpieczeniem Zaliczki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wnosi do Instytucji Zarządzającej WRPO 2014+ poprawnie ustanowione Zabezpieczenie Umowy w formie weksla in blanco w dniu podpisania Umowy lub nie później niż w terminie do 30 dni roboczych od dnia zawarcia Umowy na kwotę nie mniejszą niż wysokość łącznej kwoty dofinansowania, o której mowa w § 2 ust. 3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ie uzasadnionych przypadkach, Instytucja Zarządzająca WRPO 2014+ może, na pisemnie uzasadniony wniosek Beneficjenta, wydłużyć termin wniesienia Zabezpieczenia Umowy, nie więcej jednak niż o 30 dni. Nie wniesienie Zabezpieczenia Umowy uniemożliwia wypłatę dofinans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Umowy ustanawiane jest na okres od dnia zawarcia Umowy do upływu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6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jektów nieinwestycyjnych Zabezpieczenie Umowy jest ustanawiane do czasu osiągnięcia ostatniego zakładanego wskaźnika rezultatu i dokonania płatności końcowej, z zastrzeżeniem § 5 ust. 1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, w razie bezskutecznego wezwania do zwrotu należności powstałych z tytułu nieprawidłowej realizacji Umowy, ma prawo wypełnić weksel na sumę wekslową obejmującą kwotę dofinansowania, o której mowa w § 2 ust. 3 Umowy, wraz z odsetkami oraz kosztami dochodzenia zapłaty weks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awidłowego wypełnienia przez Beneficjenta wszelkich zobowiązań określonych w Umowie, Instytucja Zarządzająca WRPO 2014+ zwróci Beneficjentowi ustanowione Zabezpieczenie Umowy po upływie 3 lat (dla MŚP) lub 5 lat (pozostali beneficjenci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7"/>
      </w:r>
      <w:r>
        <w:rPr>
          <w:rFonts w:cs="Arial" w:ascii="Arial" w:hAnsi="Arial"/>
          <w:sz w:val="18"/>
          <w:szCs w:val="18"/>
        </w:rPr>
        <w:t xml:space="preserve"> od dnia dokonania płatności końcowej na rzecz Beneficjenta, z zastrzeżeniem ust. 5 niniejszego paragraf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jektów nieobjętych pomocą publiczną  i jednocześnie gdy wartość zaliczki przekracza 10 000 000,00 PLN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8"/>
      </w:r>
      <w:r>
        <w:rPr>
          <w:rFonts w:cs="Arial" w:ascii="Arial" w:hAnsi="Arial"/>
          <w:sz w:val="18"/>
          <w:szCs w:val="18"/>
        </w:rPr>
        <w:t xml:space="preserve"> lub w przypadku projektów objętych pomocą publiczną, warunkiem otrzymania dofinansowania w formie zaliczki jest ustanowienie Zabezpieczenia Zaliczki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9"/>
      </w:r>
      <w:r>
        <w:rPr>
          <w:rFonts w:cs="Arial" w:ascii="Arial" w:hAnsi="Arial"/>
          <w:sz w:val="18"/>
          <w:szCs w:val="18"/>
        </w:rPr>
        <w:t xml:space="preserve"> na kwotę co najmniej 110% jej wysokości w jednej z następujących for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bankowa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ubezpieczeniowa.</w:t>
      </w:r>
    </w:p>
    <w:p>
      <w:pPr>
        <w:pStyle w:val="Normal"/>
        <w:tabs>
          <w:tab w:val="clear" w:pos="708"/>
          <w:tab w:val="left" w:pos="27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szczególnie uzasadnionych przypadkach Instytucja Zarządzająca WRPO 2014+ może wyrazić zgodę na ustanowienie Zabezpieczenia Zaliczki, wyłącznie lub uzupełniająco, w jednej lub w kilku z innych niż gwarancja bankowa lub ubezpieczeniowa form, o których mowa w § 6 ust. 4 Rozporządzenia Ministra Rozwoju Regionalnego z dnia 18 grudnia 2009 r. w sprawie warunków i trybu udzielania i rozliczania zaliczek oraz zakresu i terminów składania wniosków o płatność </w:t>
        <w:br/>
        <w:t xml:space="preserve">w ramach programów finansowanych z udziałem środków europejskich (Dz. U. z 2009 r., nr 223, poz. 1786 ze zm.). Szczegółowe warunki zabezpieczenia oraz warunki udzielenia i rozliczenia zabezpieczonych w ten sposób zaliczek będą każdorazowo przedmiotem decyzji Instytucji Zarządzającej WRPO 2014+. Przyjęcie zabezpieczenia w formie innej niż określone w ust. 8 niniejszego paragrafu może wymagać zmiany zapisów Umowy lub być przedmiotem odrębnej umowy </w:t>
        <w:br/>
        <w:t xml:space="preserve">z Beneficjent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, o którym mowa w ust. 8 niniejszego paragrafu, Beneficjent zobowiązany jest do złożenia w Instytucji Zarządzającej WRPO 2014+ prawidłowo wystawionego Zabezpieczenia Zaliczki nie później niż w dniu wystąpienia o wypłatę transzy zaliczki. Termin ważności Zabezpieczenia Zaliczki nie może być krótszy niż 120 dni od daty zakończenia realizacji Projekt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skorzysta z Zabezpieczenia Zaliczki jeżeli Beneficjent nie dokona jej rozliczenia zgodnie z obowiązującymi zasadami i / lub zaszły okoliczności skutkujące obowiązkiem zwrotu już rozliczonych środków przekazanych Beneficjentowi w formie zaliczki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Zarządzająca WRPO 2014+ może warunkować akceptację zmiany statusu od ustanowienia przez Beneficjenta na rzecz Instytucji Zarządzającej WRPO 2014+ dodatkowego Zabezpieczen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, w szczególnie uzasadnionych przypadkach mogących mieć wpływ na prawidłową realizację Projektu przez Beneficjenta, może uzależnić dalszą realizację Umowy od ustanowienia przez Beneficjenta na rzecz Instytucji Zarządzającej WRPO 2014+ dodatkowego Zabezpieczenia Umowy w formie zaakceptowanej przez Instytucję Zarządzającą WRPO+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stytucja Zarządzająca WRPO 2014+ zastrzega sobie prawo nieprzyjęcia zabezpieczenia w proponowanej przez Beneficjenta form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szczęcia postępowania administracyjnego w celu wydania decyzji o zwrocie środków na podstawie przepisów ustawy o finansach publicznych lub postępowania sądowo-administracyjnego w wyniku zaskarżenia takiej decyzji lub </w:t>
        <w:br/>
        <w:t xml:space="preserve">w przypadku prowadzenia egzekucji administracyjnej zwrot zabezpieczenia może nastąpić po zakończeniu postępowania </w:t>
        <w:br/>
        <w:t>i odzyskaniu środk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dzielanie zamówień publicznych i zamówień w ramach Projekt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udziela zamówień publicznych w ramach Projektu zgodnie z ustawą Prawo zamówień publicznych z dnia </w:t>
        <w:br/>
        <w:t>29 stycznia 2004 r. (t.j. Dz. U. z 2015 r., poz. 2164) albo zasadą konkurencyjności na warunkach określonych w Wytycznych Instytucji Zarządzającej Wielkopolskim Regionalnym Programem Operacyjnym na lata 2014-2020 w sprawie kwalifikowalności kosztów objętych dofinansowaniem ze środków Europejskiego Funduszu Rozwoju Regionalnego z dnia 13 sierpnia 2015 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ie po zatwierdzeniu protokołu postępowania o udzielenie zamówienia publicznego oraz zawarciu umowy z wykonawcą, Beneficjent zobowiązany jest do przesłania na nośniku elektronicznym do Instytucji Zarządzającej WRPO 2014+ wymaganej dokumentacji dotyczącej przeprowadzonych postępowań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zesłanie przez Beneficjenta dokumentów, o których mowa w ust. 2 niniejszego paragrafu, nie jest równoznaczne z ich akceptacją przez Instytucję Zarządzającą WRPO 2014+. Instytucja Zarządzająca WRPO 2014+ informuje Beneficjenta o wyniku weryfikacji tych dokument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amówień obejmujących wydatki o wartości od 5 000,00 PLN netto do 50 000,00 PLN netto, tj. bez podatku od towarów i usług, Beneficjent jest zobowiązany, pod rygorem uznania wydatku za niekwalifikowalny, uprzednio przeprowadzić </w:t>
        <w:br/>
        <w:t>i udokumentować rozeznanie rynku co najmniej poprzez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ublicznienie zapytania ofertowego na swojej stronie internetowej lub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Beneficjent nie posiada swojej strony internetowej poprzez upublicznienie na innej powszechnie dostępnej stronie przeznaczonej do umieszczania zapytań ofertowych oraz poprzez wysłanie zapytań ofertowych do co najmniej 3 potencjalnych wykonawców i wybrania najkorzystniejszej ekonomicznie ofert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amówień obejmujących wydatki o wartości do 5 000,00 PLN netto, tj. bez podatku od towarów i usług, Beneficjent zobowiązany jest do dokonywania wydatków zgodnie z ust. 6 niniejszego paragraf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realizacji Projektu z należytą starannością, w szczególności ponosząc wszelkie wydatki </w:t>
        <w:br/>
        <w:t xml:space="preserve">w Projekcie celowo, rzetelnie, racjonalnie i oszczędnie oraz uzyskiwania najlepszych efektów z danych nakładów, zgodnie </w:t>
        <w:br/>
        <w:t>z obowiązującymi przepisami prawa i procedurami w ramach Programu oraz w sposób, który zapewni prawidłową i terminową realizację Projektu oraz osiągnięcie celów (produktów i rezultatów) zakładanych we wniosku o dofinansowanie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WRPO 2014+, w przypadku stwierdzenia naruszenia przez Beneficjenta zasad udzielania zamówień publicznych i zamówień określonych w Umowie lub Wytycznych w zakresie kwalifikowalności wydatków w ramach Europejskiego Funduszu Rozwoju Regionalnego, Europejskiego Funduszu Społecznego oraz Funduszu Spójności na lata 2014-2020, dokonuje korekt finansowych, zgodnie z wytycznymi, o których mowa w art. 5 ust. 1 pkt 7 ustawy wdrożeniowej lub rozporządzeniem wydanym na podstawie art. 24 ust. 13 ustawy wdrożeniowej lub wytycznymi programowymi wydanymi na podstawie art. 7 ust. 1 ustawy wdrożeniowej. W dokumentach tych lub co najmniej w jednym z nich nastąpi skonkretyzowanie zdarzeń, to jest wskazanie przypadków uzasadniających lub nakazujących nałożenie na Beneficjenta korekty finansowej </w:t>
        <w:br/>
        <w:t xml:space="preserve">z tytułu nieprzestrzegania określonych w Umowie zasad udzielania zamówień publicznych i zamówień, jak też wskazanie wysokości korekty finansowej, w tym też procentowej wysokości korekty finansowej. W przypadku wystąpienia nieprawidłowości Instytucja Zarządzająca WRPO 2014+ zastosuje korektę finansową, zgodnie z rozporządzeniem wydanym </w:t>
        <w:br/>
        <w:t xml:space="preserve">na podstawie art. 24 ust. 13 ustawy wdrożeniowej, obowiązującą w dniu jej stwierdzenia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nałożenia przez Instytucję Zarządzającą WRPO 2014+ na Beneficjenta korekty finansowej z tytułu naruszenia zasad udzielania zamówień publicznych i zamówień ustala się za wystarczające stwierdzenie przez Instytucję Zarządzającą WRPO 2014+ samego naruszenia zasad udzielania zamówień publicznych i zamówień wskazanych w Umowie, bez konieczności wykazania rzeczywistej lub potencjalnej szkody poniesionej przez Instytucję Zarządzającą WRPO 2014+, Skarb Państwa, budżet państwa, budżet środków europejskich lub szeroko rozumiane finanse publiczne. Równocześnie, do nałożenia wskazanej korekty finansowej, nie jest konieczne stwierdzenie lub potwierdzenie naruszenia wskazanych w Umowie zasad udzielania zamówień publicznych i zamówień przez jakikolwiek inny podmiot, w tym w szczególności organ administracji publicznej czy sąd. Tym samym wobec korekt finansowych z tytułu naruszenia zasad udzielania zamówień publicznych i zamówień stosować należy odpowiednie przepisy Kodeksu cywilnego dotyczące kar umown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 nienależyte wykonanie zamówienia publicznego i zamówienia Beneficjent wobec dostawcy / wykonawcy zamówienia publicznego i zamówienia stosuje kary umowne, które wskazane są w umowie zawieranej z dostawcą / wykonawcą zamówienia publicznego i zamówienia. W sytuacji niewywiązania się przez wykonawcę z warunków umowy o zamówienie przy jednoczesnym niezastosowaniu kar umownych, Instytucja Zarządzająca WRPO 2014+ może uznać część wydatków związanych z tym zamówieniem za niekwalifikowalne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awidłowość przeprowadzenia postępowania o udzielenie zamówienia publicznego i zamówienia odpowiada Beneficjent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Monitoring i sprawozdawczość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ięcia wskaźników produktu oraz rezultatu na poziomie określonym we wniosku o dofinansowani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systematycznego monitorowania przebiegu realizacji Projektu, przedkładania na żądanie Instytucji Zarządzającej WRPO 2014+ informacji o osiągniętych wskaźnikach w okresie trwałości Projektu oraz niezwłocznego informowania Instytucji Zarządzającej WRPO 2014+ o zaistniałych nieprawidłowościach, problemach w realizacji Projektu lub o zamiarze zaprzestania realizacji Projektu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prowadzania do systemu SL2014, zgodnie z Podręcznikiem Beneficjenta dotyczącym obsługi SL2014, wymaganych danych zgodnych z prawdą, prawidłowo zaklasyfikowanych, aktualnych i kompletnych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miaru wartości wskaźników produktu i rezultatu osiągniętych dzięki realizacji Projektu, zgodnie ze wskaźnikami zamieszczonymi we wniosku o dofinansowa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dkładania na żądanie Instytucji Zarządzającej WRPO 2014+ informacji o osiągniętych wskaźnikach w okresie trwałości Projektu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kazywania Instytucji Zarządzającej WRPO 2014+ wniosku o płatność pełniącego funkcję sprawozdawczą w terminie określonym przez Instytucję Zarządzającą WRPO 2014+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12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atycznego monitorowania polityk horyzontalnych, zgodnie z wymogami określonymi przez Instytucję Zarządzającą WRPO 2014+, w zakresie w jakim Projekt te polityki realizuj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błędów lub braków formalnych bądź merytorycznych w przekazanych do Instytucji Zarządzającej WRPO 2014+ wnioskach o płatność, o których mowa w ust. 1 pkt 6 niniejszego paragrafu, Beneficjent jest zobowiązany do przesłania skorygowanego wniosku w terminie wyznaczonym przez Instytucję Zarządzającą WRPO 2014+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ykonanie przez Beneficjenta obowiązków, o których mowa w ust. 1 oraz ust. 2 niniejszego paragrafu może skutkować wstrzymaniem przekazania dofinansowania. W takim przypadku Instytucja Zarządzająca WRPO 2014+ może wezwać Beneficjenta do podjęcia w wyznaczonym terminie działań mających na celu przywrócenie stanu zgodnego z postanowieniami Umowy. Przekazanie dofinansowania zostaje wznowione niezwłocznie po wykonaniu obowiązków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zmian w zakresie rzeczowym Projektu skutkującym nieosiągnięciem wskaźnika produktu, Instytucja Zarządzająca WRPO 2014+ pomniejsza wartość dofinansowania stosownie do niezrealizowanego zakresu rzeczowego.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zobowiązuje się niezwłocznie i pisemnie poinformować Instytucję Zarządzającą WRPO 2014+ o problemach </w:t>
        <w:br/>
        <w:t>w realizacji Projektu, w szczególności o zamiarze zaprzestania jego realizacji oraz ryzyku nieosiągnięcia wskaźników produktu i rezulta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osiągnięcia wskaźników rezultatu Projektu w terminie do 12 miesięcy od zakończenia realizacji Projektu lub – o ile to wynika ze specyfiki Projektu – od uruchomienia przedsięwzięcia i utrzymania ich w okresie trwałości określonym w § 5 ust. 2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wykonanie wskaźników rezultatu Projektu może stanowić przesłankę do stwierdzenia nieprawidłowośc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a prawo do nałożenia korekty finansowej z tytułu niezrealizowania wskaźników rezultatu na poziomie określonym we wniosku o dofinansowanie bądź nieutrzymania wskaźników rezultatu w okresie trwałości Projekt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Korekta finansowa, o której mowa w ust. 8 niniejszego paragrafu, zostanie określona według stopnia niezrealizowania wskaźnika rezultatu i wiązać się będzie z procentowym pomniejszeniem wydatków kwalifikowalnych Projektu zgodnie </w:t>
        <w:br/>
        <w:t xml:space="preserve">z poniższymi zapisami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nieosiągnięcie wskaźnika rezultatu w min</w:t>
      </w:r>
      <w:r>
        <w:rPr>
          <w:rFonts w:cs="Arial" w:ascii="Arial" w:hAnsi="Arial"/>
          <w:sz w:val="18"/>
          <w:szCs w:val="18"/>
          <w:lang w:val="pl-PL"/>
        </w:rPr>
        <w:t>imum</w:t>
      </w:r>
      <w:r>
        <w:rPr>
          <w:rFonts w:cs="Arial" w:ascii="Arial" w:hAnsi="Arial"/>
          <w:sz w:val="18"/>
          <w:szCs w:val="18"/>
        </w:rPr>
        <w:t xml:space="preserve"> 50% wysokości zakładanej we wniosku o dofinansowanie skutkuje korektą 15%, </w:t>
      </w:r>
    </w:p>
    <w:p>
      <w:pPr>
        <w:pStyle w:val="Tekstkomentarza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ieosiągnięcie wskaźnika rezultatu w minimum 70% wysokości zakładanej we wniosku o dofinansowanie skutkuje korektą 10%,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nieosiągnięcie wskaźnika rezultatu w min</w:t>
      </w:r>
      <w:r>
        <w:rPr>
          <w:rFonts w:cs="Arial" w:ascii="Arial" w:hAnsi="Arial"/>
          <w:sz w:val="18"/>
          <w:szCs w:val="18"/>
          <w:lang w:val="pl-PL"/>
        </w:rPr>
        <w:t>imum</w:t>
      </w:r>
      <w:r>
        <w:rPr>
          <w:rFonts w:cs="Arial" w:ascii="Arial" w:hAnsi="Arial"/>
          <w:sz w:val="18"/>
          <w:szCs w:val="18"/>
        </w:rPr>
        <w:t xml:space="preserve"> 90% wysokości zakładanej we wniosku o dofinansowanie skutkuje korektą 5%,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ieutrzymanie wskaźnika rezultatu w okresie nieprzekraczającym 30% okresu trwałości nie skutkuje korektą finansową,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trzymanie wskaźnika rezultatu w okresie przekraczającym 30% okresu trwałości skutkuje korektą proporcjonalnie do długości okresu, w którym n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utrzymano wskaźnik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oże odstąpić od nałożenia korekty w związku z niezrealizowaniem wartości docelowych wskaźników rezultatu zawartych we wniosku o dofinansowanie, po dokonaniu szczegółowej analizy przyczyn braku pełnej realizacji wartości docelowych przedstawionych przez Beneficjenta, w tym oceny wpływu czynników od niego niezależnych, które uniemożliwiły pełną realizację wartości docelowych wskaźników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łożenia korekty finansowej, o której mowa w ust. 9 niniejszego paragrafu, Beneficjent zobowiązany jest do zwrotu środków wraz z odsetkami w wysokości określonej jak dla zaległości podatk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 poddania się kontroli na miejscu w zakresie prawidłowości realizacji Projektu, dokonywanej przez Instytucję Zarządzającą WRPO 2014+ oraz inne podmioty uprawnione do jej przeprowadzeni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ę przeprowadza się w siedzibie Beneficjenta i/lub w miejscu rzeczowej realizacji Projektu. Kontrole mogą być przeprowadzane w dowolnym terminie w trakcie i po zakończeniu realizacji Projekt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do zapewnienia podmiotom, o których mowa w ust. 1 niniejszego paragrafu, prawa m.in.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812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ego wglądu we wszystkie dokumenty, w tym dokumenty elektroniczne dotyczące Projektu, przez cały okres ich przechowywania określony w § 16 Umowy oraz umożliwić tworzenie ich uwierzytelnionych kopii i odpisów; do podstawowych dokumentów podlegających kontroli należą przede wszystkim oryginały dokumentacji związanej </w:t>
        <w:br/>
        <w:t xml:space="preserve">z prowadzeniem inwestycji budowlanej, zakupem i dopuszczeniem do użytkowania, oryginały faktur lub dokumentów równoważnych wraz z dowodami zapłaty, oryginały dokumentacji związanej z wyborem wykonawców, ewidencja księgowa, materiały informacyjne i promocyjne oraz inne dokumenty wymienione w Wytycznych Instytucji Zarządzającej Wielkopolskim Regionalnym Programem Operacyjnym na lata 2014-2020 w sprawie kwalifikowalności kosztów objętych dofinansowaniem ze środków Europejskiego Funduszu Rozwoju Regionalnego z dnia 13 sierpnia 2015 r.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5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pełnego dostępu, w szczególności do urządzeń, obiektów, terenów i pomieszczeń, w których realizowany jest Projekt lub zgromadzona jest dokumentacja dotycząca realizowanego Projektu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5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zapewnienia obecności upoważnionych osób, które udzielą wyjaśnień na temat realizacji Projektu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realizacji Projektu oraz po jego zakończeniu, do upływu terminu określonego w § 16 ust. 1 i 2 Umowy, Beneficjent zobowiązany jest udostępnić upoważnionym pracownikom Instytucji Zarządzającej WRPO 2014+ księgi rachunkowe oraz inne rejestry lub ewidencje potwierdzające prawidłową realizację Projekt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0"/>
      </w:r>
      <w:r>
        <w:rPr>
          <w:rFonts w:cs="Arial" w:ascii="Arial" w:hAnsi="Arial"/>
          <w:sz w:val="18"/>
          <w:szCs w:val="18"/>
        </w:rPr>
        <w:t>, w tym również w zakresi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ów uzyskanych w związku z realizacją Projektu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ności deklarowania podatku VAT jako kosztu kwalifikowalnego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iwania przez Beneficjenta wsparcia z innych środków publicznych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a prawidłowej realizacji i trwałości Projektu;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92" w:leader="none"/>
        </w:tabs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a przez Beneficjenta wskaźników produktu i rezultatu.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dostępnienie wszystkich wymaganych dokumentów, niezapewnienie pełnego dostępu, o którym mowa w ust. 3 pkt 2 niniejszego paragrafu, a także niezapewnienie obecności osób, o których mowa w ust. 3 pkt 3 niniejszego paragrafu w trakcie kontroli na miejscu realizacji Projektu jest traktowane jak odmowa poddania się kontrol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stwierdzenia podczas kontroli nieprawidłowości lub uchybień w realizacji Projektu, Instytucja Zarządzająca WRPO 2014+ może nałożyć korektę finansową lub uznać nieprawidłowy wydatek w całości za niekwalifikowalny. W uzasadnionych przypadkach Instytucja Zarządzająca WRPO 2014+ wydaje zalecenia pokontrolne, dotyczące usunięcia stwierdzonych uchybień i nieprawidłowości i wskazuje termin przesłania informacji o wykonaniu zaleceń. Beneficjent jest zobowiązany do poinformowania Instytucji Zarządzającej WRPO 2014+ w wyznaczonym terminie o działaniach podjętych w celu wykonania zaleceń pokontrolnych, a w przypadku ich niepodjęcia – o przyczynach takiego postępowania. W sytuacji, gdy Beneficjent nie przekaże w wymaganym terminie informacji o działaniach podjętych w celu wykonaniu zaleceń pokontrolnych, Instytucja Zarządzająca WRPO 2014+ może dokonać wstrzymania wszelkich płatności na rzecz Beneficjenta do czasu przekazania żądanych informa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 zakresie archiwizacji oraz informacji i promo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 jest zobowiązany do przechowywania dokumentacji w sposób gwarantujący należyte bezpieczeństwo informacji, wszelkich danych i dokumentów związanych z realizacją Projektu, dotyczących wydatków wspieranych w ramach Programu, zgodnie z zapisami rozporządzenia 1303/2013 przez okres dwóch lat od dnia 31 grudnia następującego po złożeniu zestawienia wydatków do Komisji Europejskiej, o którym mowa w art. 137 rozporządzenia 1303/2013, obejmującego wydatki wykazane we wniosku o płatność, o którym mowa w § 8 Umowy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do przechowywania dokumentów dotyczących udzielonej pomocy publicznej lub pomocy de minimis przez okres 10 lat od dnia podpisania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może przedłużyć termin, o którym mowa w ust. 1 i 2 niniejszego paragrafu, informując </w:t>
        <w:br/>
        <w:t>o tym Beneficjenta na piśmie przed upływem tego terminu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zmiany miejsca przechowywania dokumentacji, o której mowa w ust. 1 i 2 niniejszego paragrafu, jak równie</w:t>
      </w:r>
      <w:r>
        <w:rPr>
          <w:rFonts w:eastAsia="TimesNewRoman;MS Mincho" w:cs="Arial" w:ascii="Arial" w:hAnsi="Arial"/>
          <w:sz w:val="18"/>
          <w:szCs w:val="18"/>
        </w:rPr>
        <w:t xml:space="preserve">ż </w:t>
        <w:br/>
      </w:r>
      <w:r>
        <w:rPr>
          <w:rFonts w:eastAsia="Calibri" w:cs="Arial" w:ascii="Arial" w:hAnsi="Arial"/>
          <w:sz w:val="18"/>
          <w:szCs w:val="18"/>
        </w:rPr>
        <w:t>w przypad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zawieszenia lub zaprzestania b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</w:t>
      </w:r>
      <w:r>
        <w:rPr>
          <w:rFonts w:eastAsia="TimesNewRoman;MS Mincho" w:cs="Arial" w:ascii="Arial" w:hAnsi="Arial"/>
          <w:sz w:val="18"/>
          <w:szCs w:val="18"/>
        </w:rPr>
        <w:t xml:space="preserve">ź </w:t>
      </w:r>
      <w:r>
        <w:rPr>
          <w:rFonts w:eastAsia="Calibri" w:cs="Arial" w:ascii="Arial" w:hAnsi="Arial"/>
          <w:sz w:val="18"/>
          <w:szCs w:val="18"/>
        </w:rPr>
        <w:t>likwidacji przez Beneficjenta działalno</w:t>
      </w:r>
      <w:r>
        <w:rPr>
          <w:rFonts w:eastAsia="TimesNewRoman;MS Mincho" w:cs="Arial" w:ascii="Arial" w:hAnsi="Arial"/>
          <w:sz w:val="18"/>
          <w:szCs w:val="18"/>
        </w:rPr>
        <w:t>ś</w:t>
      </w:r>
      <w:r>
        <w:rPr>
          <w:rFonts w:eastAsia="Calibri" w:cs="Arial" w:ascii="Arial" w:hAnsi="Arial"/>
          <w:sz w:val="18"/>
          <w:szCs w:val="18"/>
        </w:rPr>
        <w:t>ci przed upływem terminu, o którym mowa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ust. 1 i 2 niniejszego paragrafu, Beneficjent zobo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uje si</w:t>
      </w:r>
      <w:r>
        <w:rPr>
          <w:rFonts w:eastAsia="TimesNewRoman;MS Mincho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sz w:val="18"/>
          <w:szCs w:val="18"/>
        </w:rPr>
        <w:t>do niezwłocznego pisemnego poinformowania Instytucji Zarz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dzaj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 xml:space="preserve">cej WRPO </w:t>
      </w:r>
      <w:r>
        <w:rPr>
          <w:rFonts w:cs="Arial" w:ascii="Arial" w:hAnsi="Arial"/>
          <w:sz w:val="18"/>
          <w:szCs w:val="18"/>
        </w:rPr>
        <w:t xml:space="preserve">2014+ </w:t>
      </w:r>
      <w:r>
        <w:rPr>
          <w:rFonts w:eastAsia="Calibri" w:cs="Arial" w:ascii="Arial" w:hAnsi="Arial"/>
          <w:sz w:val="18"/>
          <w:szCs w:val="18"/>
        </w:rPr>
        <w:t>o miejs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zechowywania dokumentów zwi</w:t>
      </w:r>
      <w:r>
        <w:rPr>
          <w:rFonts w:eastAsia="TimesNewRoman;MS Mincho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sz w:val="18"/>
          <w:szCs w:val="18"/>
        </w:rPr>
        <w:t>zanych z realizacj</w:t>
      </w:r>
      <w:r>
        <w:rPr>
          <w:rFonts w:eastAsia="TimesNewRoman;MS Mincho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sz w:val="18"/>
          <w:szCs w:val="18"/>
        </w:rPr>
        <w:t>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Beneficjent jest zobowiązany w szczególności d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pewnienia informowania społeczeństwa o współfinansowaniu realizacji Projektu przez Unię Europejską, zgodnie </w:t>
        <w:br/>
        <w:t>z wymogami rozporządzenia 1303/2013 i Podręcznikiem wnioskodawcy i beneficjenta programów polityki spójności 2014-2020 w zakresie informacji i promocji z dnia 9 lipca 2015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1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ypełniania obowiązków informacji i promocji w zakresie określonym we wniosku o dofinansowanie, zgodnie </w:t>
        <w:br/>
        <w:t xml:space="preserve">z Podręcznikiem wnioskodawcy i beneficjenta programów polityki spójności 2014-2020 w zakresie informacji i promocji </w:t>
        <w:br/>
        <w:t>z dnia 9 lipca 2015 r.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92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mieszczania, od dnia zawarcia niniejszej Umowy, we wszystkich dokumentach i materiałach, które przygotowuje </w:t>
        <w:br/>
        <w:t>w związku z realizacją Projektu, informacji o udziale Unii Europejskiej oraz Funduszu we współfinansowaniu Projektu oraz oznaczania dokumentów i miejsca realizacji Projektu, a także urządzeń, obiektów, terenów i pomieszczeń, w których realizowany jest Projekt, logo Unii Europejskiej, herbu Samorządu Województwa Wielkopolskiego oraz logo Funduszy Europejski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Elementy wizualizacji, o których mowa w ust. 5 niniejszego paragrafu, są zamieszczone na stronie internetowej Programu.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okresie realizacji Projektu finansowanego z Funduszu, zakładającego finansowanie działań w zakresie infrastruktury lub prac budowlanych, w przypadku którego dofinansowanie przekracza 500 000,00 EUR - Beneficjent umieszcza w miejscu ogólnodostępnym i dobrze widocznym przynajmniej jedną tymczasową tablicę informacyjną dużego forma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óźniej niż trzy miesiące po zakończeniu Projektu zakładającego zakup środków trwałych lub finansowanie działań </w:t>
        <w:br/>
        <w:t>w zakresie infrastruktury lub prac budowlanych, jeżeli dofinansowanie dla projektu przekracza 500 000,00 EUR - Beneficjent umieszcza na stałe przynajmniej jedną tablicę pamiątkową lub tablicę dużego formatu w miejscu ogólnodostępnym i dobrze widocznym. Minimalny rozmiar tablic informacyjnych i pamiątkowych to 80 cm x 120 cm. Tablica/e pozostaje/ą wyeksponowana/e nie krócej niż do końca okresu trwałośc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, którego nie dotyczy obowiązek, o którym mowa w ust. 7 i 8 niniejszego paragrafu, jest zobowiązany do umieszczenia przynajmniej jednego plakatu o minimalnym rozmiarze A3 z informacjami na temat Projektu, w tym informacjami dotyczącymi wsparcia finansowego, w miejscu ogólnodostępnym i dobrze widocznym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uznania za kwalifikowalne wydatków związanych z realizacją działań promocyjnych Projektu, jest ich oznakowanie i przeprowadzenie zgodnie z zasadami promocji Programu określonymi w Podręczniku wnioskodawcy </w:t>
        <w:br/>
        <w:t>i beneficjenta programów polityki spójności 2014-2020 w zakresie informacji i promocji z dnia 9 lipca 201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w Projekcie i Um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Umowa może zostać zmieniona na podstawie zgodnego oświadczenia Stron Umowy w wyniku wystąpienia okoliczności, które wymagają zmian w treści Umowy, niezbędnych dla zapewnienia prawidłowej realizacji Projektu. Pod rygorem nieważności, zmiany w Umowie wymagają formy pisemnej, za którą uważa się również korespondencję prowadzoną za pośrednictwem SL2014 oraz LSI, z zastrzeżeniem § 7 ust. 11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jest zobowiązany do informowania Instytucji Zarządzającej WRPO 2014+ o każdej planowanej zmianie </w:t>
        <w:br/>
        <w:t xml:space="preserve">w Projekcie w terminie do 7 dni przed planowaną zmianą oraz nie później niż 30 dni przed planowanym zakończeniem realizacji Projektu, określonym w § 3 ust. 1 Umowy. Beneficjent jest zobowiązany przedłożyć pisemny wniosek ze szczegółowym i merytorycznym uzasadnieniem planowanych zmian w Projekcie, przy czym zmiany te mogą zostać dokonane po uprzednim uzyskaniu zgody Instytucji Zarządzającej WRPO 2014+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 otrzymaniu zgłoszenia o planowanej zmianie Instytucja Zarządzająca WRPO 2014+ sprawdza, czy istnieje ryzyko, że </w:t>
        <w:br/>
        <w:t>w przypadku wprowadzenia zmiany Projekt przestałby spełniać kryteria wyboru projektów, których spełnienie było niezbędne, by Projekt mógł otrzymać dofinansowanie. W razie stwierdzenia istnienia takiego ryzyka, Projekt jest kierowany do ponownej oceny w zakresie odpowiednich kryteriów. Nie jest dopuszczalna zmiana w Projekcie, w rezultacie której Projekt przestałby spełniać kryteria wyboru projektów, których spełnienie było niezbędne, by Projekt mógł otrzymać dofinansowan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-180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 czasu uzyskania zgody Instytucj</w:t>
      </w:r>
      <w:r>
        <w:rPr>
          <w:rFonts w:cs="Arial"/>
          <w:color w:val="000000"/>
          <w:sz w:val="18"/>
          <w:szCs w:val="18"/>
          <w:lang w:val="pl-PL"/>
        </w:rPr>
        <w:t>i</w:t>
      </w:r>
      <w:r>
        <w:rPr>
          <w:rFonts w:cs="Arial"/>
          <w:color w:val="000000"/>
          <w:sz w:val="18"/>
          <w:szCs w:val="18"/>
        </w:rPr>
        <w:t xml:space="preserve"> Zarządzając</w:t>
      </w:r>
      <w:r>
        <w:rPr>
          <w:rFonts w:cs="Arial"/>
          <w:color w:val="000000"/>
          <w:sz w:val="18"/>
          <w:szCs w:val="18"/>
          <w:lang w:val="pl-PL"/>
        </w:rPr>
        <w:t xml:space="preserve">ej </w:t>
      </w:r>
      <w:r>
        <w:rPr>
          <w:rFonts w:cs="Arial"/>
          <w:color w:val="000000"/>
          <w:sz w:val="18"/>
          <w:szCs w:val="18"/>
        </w:rPr>
        <w:t>WRPO 2014+</w:t>
      </w:r>
      <w:r>
        <w:rPr>
          <w:rFonts w:cs="Arial"/>
          <w:color w:val="000000"/>
          <w:sz w:val="18"/>
          <w:szCs w:val="18"/>
          <w:lang w:val="pl-PL"/>
        </w:rPr>
        <w:t xml:space="preserve">, o której mowa </w:t>
      </w:r>
      <w:r>
        <w:rPr>
          <w:rFonts w:cs="Arial"/>
          <w:color w:val="000000"/>
          <w:sz w:val="18"/>
          <w:szCs w:val="18"/>
        </w:rPr>
        <w:t xml:space="preserve">w ust. </w:t>
      </w:r>
      <w:r>
        <w:rPr>
          <w:rFonts w:cs="Arial"/>
          <w:color w:val="000000"/>
          <w:sz w:val="18"/>
          <w:szCs w:val="18"/>
          <w:lang w:val="pl-PL"/>
        </w:rPr>
        <w:t>2 niniejszego paragrafu</w:t>
      </w:r>
      <w:r>
        <w:rPr>
          <w:rFonts w:cs="Arial"/>
          <w:color w:val="000000"/>
          <w:sz w:val="18"/>
          <w:szCs w:val="18"/>
        </w:rPr>
        <w:t>, Beneficjent może ponosić wydatki na własne ryzyko. Jeżeli ostatecznie Instytucja Zarządzająca WRPO 2014+ ustosunkuje się pozytywnie do wniosku Beneficjenta, wydatki mogą podlegać rozliczeniu w ramach Projektu. Jeżeli Instytucja Zarządzająca WRPO 2014+ zakwestionuje wnioskowane zmiany, wydatki poniesione w ich wyniku zostają uznane za niekwalifikowal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stąpienia działania siły wyższej powodującej konieczność wprowadzenia zmian do Projektu, Strony Umowy uzgadniają zakres zmian w Umowie, które są niezbędne dla zapewnienia prawidłowej realizacji Projektu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wyniku rozstrzygnięcia postępowania o udzielenie zamówienia publicznego i zamówienia, wartość wydatków kwalifikowalnych ulegnie zmniejszeniu w stosunku do wartości wydatków kwalifikowalnych określonych we wniosku </w:t>
        <w:br/>
        <w:t>o dofinansowanie, wysokość kwoty dofinansowania ulega odpowiedniemu zmniejszeniu z zachowaniem udziału procentowego dofinansowania w wydatkach kwalifikowaln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wyniku rozstrzygnięcia postępowania o udzielenie zamówienia publicznego i zamówienia, wartość wydatków kwalifikowalnych ulegnie zwiększeniu w stosunku do wartości wydatków kwalifikowalnych określonych we wniosku </w:t>
        <w:br/>
        <w:t>o dofinansowanie, wysokość kwoty dofinansowania dotyczącego tych kategorii wydatków nie ulega zmi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a pisemny wniosek Beneficjenta, Instytucja Zarządzająca WRPO 2014+ może wyrazić zgodę na przesuwanie zaoszczędzonych środków, o których mowa w ust. 6 niniejszego paragrafu, pomiędzy zadaniami / kategoriami / podkategoriami objętymi różnymi procedurami o udzielenie zamówienia publicznego i zamówienia, bez zwiększania wysokości całkowitych kosztów kwalifikowalnych Projektu określonych we wniosku o dofinansowani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planowana zmiana zakładanych wskaźników produktu i rezultatu realizacji Projektu określonych we wniosku </w:t>
        <w:br/>
        <w:t xml:space="preserve">o dofinansowanie wymaga pisemnego poinformowania Instytucji Zarządzającej WRPO 2014+ ze szczegółowym </w:t>
        <w:br/>
        <w:t xml:space="preserve">i merytorycznym uzasadnieniem. Zmiany mogą być dokonane po uzyskaniu zgody Instytucji Zarządzającej WRPO 2014+, </w:t>
        <w:br/>
        <w:t>o ile nie naruszają one celów Projektu, z zastrzeżeniem postanowień § 14 Umowy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miany, o których mowa w ust. 6, 7 i 9 niniejszego paragrafu, jak również przesunięcia wydatków pomiędzy latami realizacji Projektu wymagają dokonania zmiany Umowy w formie aneksu. Podstawą zmian będzie zaktualizowany wniosek </w:t>
        <w:br/>
        <w:t>o dofinansow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dotyczącej skrócenia okresu realizacji Projektu, zmiana ta wymaga poinformowania Instytucji Zarządzającej WRPO 2014+ oraz uwzględnienia w kolejnym aneksie do Umow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miany rachunku bankowego, o którym mowa w § 1 ust. 17 Umowy, dokonuje się w formie aneksu do Umowy. Beneficjent jest zobowiązany do niezwłocznego poinformowania Instytucji Zarządzającej WRPO 2014+ o zmianie rachunku bankowego, </w:t>
        <w:br/>
        <w:t>o którym mowa w § 1 ust. 17 Umowy, na który będą przekazywane środki. Ewentualna szkoda powstała wskutek niedopełnienia tego obowiązku obciąża wyłącznie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załącznikach do Umowy wymagają pisemnego poinformowania Instytucji Zarządzającej WRPO 2014+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5"/>
        </w:numPr>
        <w:rPr/>
      </w:pPr>
      <w:r>
        <w:rPr>
          <w:rFonts w:cs="Arial"/>
          <w:color w:val="000000"/>
          <w:sz w:val="18"/>
          <w:szCs w:val="18"/>
          <w:lang w:val="pl-PL"/>
        </w:rPr>
        <w:t xml:space="preserve">W przypadku zmian do Umowy wymagających zawarcia w niedługim okresie kilku aneksów, za obopólną zgodą Stron Umowy może zostać zawarty jeden aneks uwzględniający te zmiany. W takim przypadku, do czasu zawarcia aneksu, Beneficjent jest zobowiązany do informowania Instytucji Zarządzającej WRPO 2014+ na piśmie o kolejnych zmianach, które zostaną ujęte </w:t>
        <w:br/>
        <w:t>w jednym aneksie.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5"/>
        </w:numPr>
        <w:rPr/>
      </w:pPr>
      <w:r>
        <w:rPr>
          <w:rFonts w:cs="Arial"/>
          <w:color w:val="000000"/>
          <w:sz w:val="18"/>
          <w:szCs w:val="18"/>
        </w:rPr>
        <w:t xml:space="preserve">Po zakończeniu realizacji Projektu sporządzany jest aneks końcowy uwzględniający wszystkie zmiany we wniosku </w:t>
        <w:br/>
        <w:t>o dofinansowanie wymagające uprzedniego poinformowania i zgody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braku zgody Instytucji Zarządzającej WRPO 2014+ na dokonanie zmian, o których mowa w ust. 2 niniejszego paragrafu, Beneficjent jest zobowiązany do realizacji Projektu zgodnie z obowiązującą wersją wniosku o dofinansowanie lub ma możliwość rezygnacji z realizacji Projektu, w trybie, o którym mowa w § 19 ust. 6 Umow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eczną decyzję o konieczności sporządzenia aneksu do Umowy, uwzględniającego wnioskowane przez Beneficjenta zmiany, podejmuje Instytucja Zarządzająca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ła wyż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nie jest odpowiedzialny wobec Instytucji Zarządzającej WRPO 2014+ lub uznany za naruszającego postanowienia Umowy w związku z niewykonaniem lub nienależytym wykonaniem obowiązków wynikających z Umowy tylko w takim zakresie, w jakim takie niewykonanie lub nienależyte wykonanie jest wynikiem działania siły wyższej, przy zachowaniu celu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cjent jest zobowiązany niezwłocznie poinformować Instytucję Zarządzającą WRPO 2014+ o fakcie wystąpienia działania siły wyższej, udowodnić te okoliczności poprzez przedstawienie dokumentacji potwierdzającej wystąpienie zdarzeń mających cechy siły wyższej oraz wskazać zakres i wpływ, jaki zdarzenie miało na przebieg realizacji Projek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Każda ze Stron Umowy jest obowiązana do niezwłocznego pisemnego zawiadomienia drugiej Strony o zajściu przypadku siły wyższej wraz z uzasadnieniem. O ile druga Strona nie wskaże inaczej na piśmie, Strona Umowy, która dokonała zawiadomienia, będzie kontynuowała wykonywanie swoich obowiązków wynikających z Umowy, w takim zakresie, w jakim jest to praktycznie uzasadnione i faktycznie możliwe, jak również musi podjąć wszystkie alternatywne działania i czynności zmierzające do wykonania Umowy, których podjęcia nie wstrzymuje zdarzenie siły wyższej, przy zachowaniu celów Projekt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§ 19 ust. 1 pkt 16 i 17 Umowy, w przypadku ustania działania siły wyższej, Strony Umowy niezwłocznie przystąpią do realizacji swoich obowiązków wynikających z Umow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dalsza realizacja Projektu nie jest możliwa z powodu działania siły wyższej, Beneficjent jest zobowiązany rozwiązać Umowę w trybie, o którym mowa w § 19 ust. 6 Umowy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moż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wiązać Umowę bez wypowiedzenia, jeżeli Beneficjent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rozpoczął realizacji Projektu w terminie 3 miesięcy od określonego w Umowie terminu rozpoczęcia realizacji Projektu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realizuje Projektu lub realizuje go w sposób niezgodny z Umową lub przepisami prawa lub procedurami właściwymi dla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siągnął zamierzonego w Projekcie celu i / lub nie osiągnął zakładanych wskaźników produktów i rezultatów Projekt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ówił lub utrudniał przeprowadzenie kontroli przez Instytucję Zarządzającą WRPO 2014+ bądź inne uprawnione podmiot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ścił się nieprawidłowości lub w terminie określonym pisemnie przez Instytucję Zarządzającą WRPO 2014+ nie usunął stwierdzonych nieprawidłowoś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przedłożył, pomimo pisemnego wezwania przez Instytucję Zarządzającą WRPO 2014+, sprawozdania z realizacji Projektu lub wypełnionych poprawnie części sprawozdawczych z realizacji Projektu w ramach składanych wniosków </w:t>
        <w:br/>
        <w:t>o płatnoś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dkłada wniosków o płatność zgodnie z Umową, w tym nie przedłożył pomimo pisemnego wezwania przez Instytucję Zarządzającą WRPO 2014+ poprawnego i kompletnego wniosku o płatnoś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okonał zakupu towarów, usług lub robót budowlanych w sposób sprzeczny z zasadami określonymi w § 13 Umowy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wiązuje się z obowiązków nałożonych na niego w Umowie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rzystał przekazane środki finansowe (w całości lub w części) na cel inny niż określony w Projekcie lub niezgodnie </w:t>
        <w:br/>
        <w:t>z Umową oraz przepisami prawa lub procedurami właściwymi dla Program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wniósł Zabezpieczenia Umowy w formie i terminie określonym w Umowie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ył lub przedstawił Instytucji Zarządzającej WRPO 2014+ nieprawdziwe, sfałszowane, podrobione, przerobione lub poświadczające nieprawdę albo niepełne dokumenty, oświadczenia lub informacje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ył trwałość Projektu w rozumieniu art. 71 rozporządzenia 1303/2013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zostaje w stanie likwidacji albo podlega zarządowi komisarycznemu, bądź gdy zawiesił swoją działalność lub jest podmiotem postępowań prawnych o podobnym charakterze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ły okoliczności uzasadniające ogłoszenie upadłości Beneficjenta lub złożony został do sądu wniosek o ogłoszenie upadłości Beneficjenta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 ustaniu siły wyższej nie przystąpił niezwłocznie do wykonania Umowy, w tym realizacji Projektu lub nie spełnił swoich obowiązków wynikających z Umowy w ciągu okresu wskazanego w pkt 17 niniejszego ustępu, liczonego od dnia ustania działania siły wyższ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3 miesięcy od dnia zawieszenia realizacji obowiązków przez Beneficjenta wynikających z Umowy w rezultacie wystąpienia siły wyższej, jeżeli przed upływem powyższego terminu nie ustanie działanie siły wyższ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d dnia podpisania Umowy do dnia zakończenia okresu trwałości Projektu dokonał przeniesienia praw </w:t>
        <w:br/>
        <w:t>i obowiązków wynikających z Umowy na rzecz osób trzecich w sposób sprzeczny z Umową, w tym dokonał zmiany statusu bez wymaganej akceptacji Instytucji Zarządzającej WRPO 2014+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że umowę spółki cywilnej, gdy Beneficjentem są wspólnicy spółki cywilnej, bądź w przypadku wystąpienia jednego wspólnika ze spółki cywilnej, gdy w spółce było dwóch wspólników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przedłożył pełnej i poprawnej dokumentacji, o której mowa w § 8 ust. 16 Umowy lub przedstawiona dokumentacja została przez Instytucję Zarządzającą WRPO 2014+ ocenione negatyw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ął realizację Projektu przed dniem rozpoczęcia okresu kwalifikowalności wydatków;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realizował Projektu zgodnie z przepisami prawa wspólnotowego i krajowego, zasadami Programu, regulaminem konkursu, wnioskiem o dofinansowanie lub Umową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ł umowę o dofinansowanie lub umowa o dofinansowanie projektu  współfinansowanego z Europejskiego Funduszu Społecznego została z Beneficjentem rozwiązana (dotyczy wyłącznie projektów zintegrowanych realizowanych w ramach WRPO 2014+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stąpienia okoliczności, o których mowa w ust. 1 niniejszego paragrafu, Instytucja Zarządzająca WRPO 2014+ może rozwiązać Umowę. Jedno zdarzenie lub okoliczność dotycząca realizacji Umowy może wyczerpywać jedną lub więcej umownych przesłanek rozwiązania Umowy. Rozwiązanie Umowy następuje poprzez pisemne oświadczenie Instytucji Zarządzającej WRPO 2014+ w tym zakresie przesłane na adres Beneficjenta wskazany w § 20 ust. 6 Umowy lub inny adres skutecznie wskazany pisemnie przez Beneficjenta Instytucji Zarządzającej WRPO 2014+ po zawarciu Umowy. Rozwiązanie Umowy w przypadkach wskazanych w ust. 1 niniejszego paragrafu następuje z datą wskazaną w oświadczeniu pisemnym Instytucji Zarządzającej WRPO 2014+ wskazanym w zdaniu poprzednim, najpóźniej zaś z datą otrzymania wskazanego oświadczenia o rozwiązaniu Umowy przez Beneficjen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wystąpienia okoliczności, o których mowa w ust. 1 niniejszego paragrafu, Instytucja Zarządzająca WRPO 2014+, zanim rozwiąże Umowę, może wezwać Beneficjenta do usunięcia stwierdzonych nieprawidłowości w realizacji Umowy, wyznaczając Beneficjentowi w tym zakresie oznaczony termin, nie krótszy niż 14 dni, a po bezskutecznym upływie tego terminu rozwiązać Umowę na zasadach wskazanych w ust. 2 niniejszego paragraf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rozwiązania Umowy z przyczyn, o których mowa w ust. 1 niniejszego paragrafu, Beneficjent jest zobowiązany do zwrotu otrzymanego dofinansowania wraz z odsetkami w wysokości określonej jak dla zaległości podatkowych liczonymi od dnia przekazania dofinansowania, w terminie wyznaczonym przez Instytucję Zarządzającą WRPO 2014+ na rachunek bankowy przez nią wskaza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oże zostać rozwiązana w wyniku zgodnej woli Stron Umowy bądź w wyniku wystąpienia okoliczności, które uniemożliwiają dalsze wykonywanie obowiązków w niej zawartych. W takim przypadku Beneficjent zobowiązany jest do zwrotu otrzymanego dofinansowania wraz z odsetkami w wysokości określonej jak dla zaległości podatkowych liczonymi od dnia przekazania dofinansowania, w terminie wyznaczonym przez Instytucję Zarządzającą WRPO 2014+ na rachunek bankowy przez nią wskaza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mowa może zostać rozwiązana na wniosek Beneficjenta, jeżeli zwróci on otrzymane dofinansowanie wraz z odsetkami </w:t>
        <w:br/>
        <w:t>w wysokości jak dla zaległości podatkowych liczonymi od dnia przekazania dofinansowania, w terminie i na rachunek bankowy wskazany przez Instytucję Zarządzającą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może zostać również rozwiązana w przypadku wystąpienia okoliczności, o których mowa w ust. 1 niniejszego paragrafu, które miały miejsce w okresie trwałości Projektu. W takim przypadku Beneficjent zobowiązany jest do zwrotu otrzymanego dofinansowania wraz z odsetkami w wysokości określonej jak dla zaległości podatkowych liczonymi od dnia przekazania dofinansowania, w terminie wyznaczonym przez Instytucję Zarządzającą WRPO 2014+ na rachunek bankowy przez nią wskazan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wiązania Umowy Beneficjentowi nie przysługuje odszkodow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strzyganie spor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wątpliwości związane z realizacją Umowy wyjaśniane będą przez Strony Umowy w formie pisemn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stania sporów pomiędzy Stronami Umowy, prawem właściwym do ich rozstrzygania jest dla Umowy prawo obowiązujące na terytorium Rzeczypospolitej Polski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pory powstałe w związku z realizacją Umowy Strony Umowy będą się starały rozwiązywać w drodze negocjacji </w:t>
        <w:br/>
        <w:t>i porozumienia w terminie do dwóch miesięcy od dnia wzajemnego poinformowania Stron Umowy o wystąpieniu spor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dotyczące Stron Umowy i wynikające z postanowień Umowy lub w związku z Umową, odnoszące się również do istnienia, ważności albo wypowiedzenia Umowy, rozpoznawalne w procesie, podlegają jurysdykcji właściwego sądu polskieg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 braku porozumienia, o którym mowa w ust. 3 niniejszego paragrafu, spory wynikające z realizacji Umowy rozstrzyga sąd powszechny właściwy według siedziby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mowy podają następujące adresy dla wzajemnych doręczeń dokumentów, pism i oświadczeń składanych w toku wykonywania Umowy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ytucja Zarządzająca WRPO 2014+:</w:t>
      </w:r>
      <w:r>
        <w:rPr>
          <w:rFonts w:cs="Arial" w:ascii="Arial" w:hAnsi="Arial"/>
          <w:sz w:val="18"/>
          <w:szCs w:val="18"/>
        </w:rPr>
        <w:t xml:space="preserve"> ...............................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cjent:</w:t>
      </w:r>
      <w:r>
        <w:rPr>
          <w:rFonts w:cs="Arial" w:ascii="Arial" w:hAnsi="Arial"/>
          <w:sz w:val="18"/>
          <w:szCs w:val="18"/>
        </w:rPr>
        <w:t xml:space="preserve"> . .........................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dokumenty, pisma i oświadczenia przesłane listem poleconym na wskazane wyżej adresy Strony Umowy uznają za skutecznie doręczone, niezależnie od tego, czy dokumenty, pisma i oświadczenia zostały rzeczywiście odebrane przez Strony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stytucja Zarządzająca WRPO 2014+ ustanawia system elektronicznej rejestracji i przechowywania danych dotyczących każdej operacji, które są niezbędne do monitorowania, ewaluacji, zarządzania finansowego, weryfikacji i audytu, w tym danych dotyczących poszczególnych uczestników operac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gromadzone w LSI mogą być zmieniane lub usunięte w dowolnym czasie, zgodnie z Regulaminem Użytkownika LSI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eneficjent oświadcza, że jeżeli dokumenty istnieją wyłącznie w formie elektronicznej, systemy komputerowe Beneficjenta, </w:t>
        <w:br/>
        <w:t>w których przechowywane są wersje elektroniczne, spełniają normy bezpieczeństwa zapewniające, że dokumenty te są zgodne z wymogami prawa krajowego i można się na nich oprzeć do celów kontroli i audy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zczegółowe zasady ochrony danych oraz zasady postępowania w przypadku utraty dostępu do konta w LSI określa Regulamin Użytkownika LSI2014+. W trakcie realizacji Projektu oraz w okresie trwałości Projektu Beneficjent wyraża zgodę na uczestnictwo w wywiadach, ankietach i panelach w ramach ewaluacji, badań i analiz, w zakresie i terminie wskazanym przez Instytucję Zarządzająca WRPO 2014+, inną uprawnioną instytucję lub jednostkę organizacyjn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stytucja Zarządzająca WRPO 2014+ zobowiązuje się do stosowania ustawy o ochronie danych osobowych i ustawy </w:t>
        <w:br/>
        <w:t xml:space="preserve">o dostępie do informacji publicznej w zakresie w jakim wykorzystywać będzie dane Beneficjenta, a także informacje </w:t>
        <w:br/>
        <w:t xml:space="preserve">o Projekcie do celów związanych realizacją Programu, w szczególności z monitoringiem, sprawozdawczością, kontrolą </w:t>
        <w:br/>
        <w:t>i ewaluacj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eneficjent wyraża zgodę na upublicznianie swoich danych przez Instytucję Zarządzającą WRPO 2014+, w tym teleadresowych oraz innych danych i informacji związanych z realizacją Projektu, w celach określonych w ust. 5 niniejszego paragraf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2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sprawach nieuregulowanych Umową zastosowanie mają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owiązujące zasady, postanowienia i reguły wynikające z Programu oraz Szczegółowego Opisu Osi Priorytetowych Programu Operacyjnego, regulamin konkursu, procedury, Wytyczne oraz informacje Instytucji Zarządzającej WRPO 2014+, dostępne na stronie internetowej Programu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nie przepisy prawa unijnego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przepisy prawa polskiego, w szczególności ustawy z dnia 23 kwietnia 1964 r. – Kodeks cywilny (t.j. Dz. U. </w:t>
        <w:br/>
        <w:t xml:space="preserve">z 2016, poz. 380), ustawy z dnia 27 sierpnia 2009 r. o finansach publicznych (t. j. Dz. U. z 2013 r., poz. 885 ze zm.), ustawy z dnia 11 lipca 2014 r. o zasadach realizacji programów w zakresie polityki spójności finansowanych </w:t>
        <w:br/>
        <w:t xml:space="preserve">w perspektywie finansowej 2014-2020 (t. j. Dz. U. z 2016 r., poz. 217), ustawy z dnia 29 września 1994 r. o rachunkowości (t.j. Dz. U. z 2013 r., poz. 330 ze zm.), ustawy z dnia 29 stycznia 2004 r. Prawo zamówień publicznych (t.j. Dz. U. z 2015 r., poz. 2164), ustawy z dnia 30 kwietnia 2004 r. o postępowaniu w sprawach dotyczących pomocy publicznej (t.j. Dz. U. z 2007 r. Nr 59, poz. 404 ze zm.), Rozporządzenia Ministra Infrastruktury i Rozwoju z dnia 19 marca 2015 r. w sprawie udzielania pomocy de minimis w ramach regionalnych programów operacyjnych na lata 2014-2020 (Dz. U. z 2015 r., poz. 488), ustawy z dnia 27 kwietnia 2001 r. Prawo ochrony środowiska (t.j. Dz. U. z 2013 r., poz. 1232 ze zm.), ustawy z dnia 3 października 2008 r. o udostępnianiu informacji o środowisku i jego ochronie, udziale społeczeństwa w ochronie środowiska oraz o ocenach oddziaływania na środowisko (t.j. Dz. U. z 2016, poz. 353), ustawy z dnia 11 marca 2004 r. o podatku od towarów i usług (t.j. Dz. U. z 2011 r. Nr 177, poz. 1054 ze zm.), ustawy z dnia 5 czerwca 1998 r. o samorządzie województwa (t.j. Dz. U. z 2016 r., poz. 486), ustawy z dnia 2 lipca 2004 r. o swobodzie działalności gospodarczej (t.j. Dz. U. z 2015 r., poz. 584 ze. zm.) oraz rozporządzeń wykonawczych lub wytycznych do ww. aktów prawnych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została sporządzona w dwóch jednobrzmiących egzemplarzach, z których jeden jest przekazany Beneficjentowi, a drugi pozostaje w dyspozycji Instytucji Zarządzającej WRPO 2014+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chodzi w życie z dniem podpisania przez obie Strony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rzepisów mające zastosowanie do Umowy zastępują z mocy prawa postanowienia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Załączniki do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tegralną część Umowy stanowią 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  <w:r>
        <w:rPr>
          <w:rFonts w:cs="Arial" w:ascii="Arial" w:hAnsi="Arial"/>
          <w:sz w:val="18"/>
          <w:szCs w:val="18"/>
        </w:rPr>
        <w:t>– Dokument wskazujący na umocowanie do działania na rzecz i w imieniu Beneficjen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ek o dofinansowanie realizacji Projektu ze środków Europejskiego Funduszu Rozwoju Regionalnego </w:t>
        <w:br/>
        <w:t>w ramach Osi Priorytetowej ....... „.....................................” Wielkopolskiego Regionalnego Programu Operacyjnego na lata 2014-2020 o numerze ……………………. z dnia ..............r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  <w:r>
        <w:rPr>
          <w:rFonts w:cs="Arial" w:ascii="Arial" w:hAnsi="Arial"/>
          <w:sz w:val="18"/>
          <w:szCs w:val="18"/>
        </w:rPr>
        <w:t>– Kopia umowy rachunku bankowego przeznaczonego do obsługi Projekt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– Harmonogram płatnoś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– Oświadczenie o kwalifikowalności podatku VA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– 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 imieniu Instytucji Zarządzającej WRPO 2014+                                                     W imieniu Beneficjent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37" w:right="737" w:gutter="0" w:header="0" w:top="737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zór </w:t>
      </w:r>
      <w:r>
        <w:rPr>
          <w:rFonts w:cs="Arial" w:ascii="Arial" w:hAnsi="Arial"/>
          <w:sz w:val="16"/>
          <w:szCs w:val="16"/>
          <w:lang w:val="pl-PL"/>
        </w:rPr>
        <w:t>U</w:t>
      </w:r>
      <w:r>
        <w:rPr>
          <w:rFonts w:cs="Arial" w:ascii="Arial" w:hAnsi="Arial"/>
          <w:sz w:val="16"/>
          <w:szCs w:val="16"/>
        </w:rPr>
        <w:t xml:space="preserve">mowy o dofinansowanie Projektu stosuje się dla projektów realizowanych w ramach Osi Priorytetowych 1, 2, 3, 4, 5 i 9 </w:t>
      </w:r>
      <w:r>
        <w:rPr>
          <w:rFonts w:cs="Arial" w:ascii="Arial" w:hAnsi="Arial"/>
          <w:color w:val="000000"/>
          <w:sz w:val="16"/>
          <w:szCs w:val="16"/>
        </w:rPr>
        <w:t>Wielkopolskiego Regionalnego Programu Operacyjnego na lata 2014-2020</w:t>
      </w:r>
      <w:r>
        <w:rPr>
          <w:rFonts w:cs="Arial" w:ascii="Arial" w:hAnsi="Arial"/>
          <w:bCs/>
          <w:sz w:val="16"/>
          <w:szCs w:val="16"/>
        </w:rPr>
        <w:t xml:space="preserve">. Niniejszy wzór </w:t>
      </w:r>
      <w:r>
        <w:rPr>
          <w:rFonts w:cs="Arial" w:ascii="Arial" w:hAnsi="Arial"/>
          <w:bCs/>
          <w:sz w:val="16"/>
          <w:szCs w:val="16"/>
          <w:lang w:val="pl-PL"/>
        </w:rPr>
        <w:t>U</w:t>
      </w:r>
      <w:r>
        <w:rPr>
          <w:rFonts w:cs="Arial" w:ascii="Arial" w:hAnsi="Arial"/>
          <w:bCs/>
          <w:sz w:val="16"/>
          <w:szCs w:val="16"/>
        </w:rPr>
        <w:t>mowy stanowi minimalny zakres i może być przez Strony Umowy uzupełniany o postanowienia niezbędne dla realizacji Projektu, jeżeli Instytucja Zarządzająca WRPO 2014+ uzna</w:t>
      </w:r>
      <w:r>
        <w:rPr>
          <w:rFonts w:cs="Arial" w:ascii="Arial" w:hAnsi="Arial"/>
          <w:bCs/>
          <w:sz w:val="16"/>
        </w:rPr>
        <w:t xml:space="preserve"> konieczność wprowadzenia takich zmian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wpisać pełną nazwę Beneficjenta, adres siedziby, NIP, REGON, KRS (jeśli dotyczy). W przypadku realizowania Projektu w ramach partnerstwa określonego we wniosku o dofinansowanie oraz w porozumieniu lub umowie o partnerstwie, Beneficjent rozumiany jest jako Lider Projektu. </w:t>
      </w:r>
      <w:r>
        <w:rPr>
          <w:rFonts w:cs="Arial" w:ascii="Arial" w:hAnsi="Arial"/>
          <w:sz w:val="16"/>
        </w:rPr>
        <w:t>W przypadku, gdy Beneficjentem jest spółka cywilna należy wpisać wszystkich wspólników z zaznaczeniem, iż działają na podstawie zawartej umowy spółk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między dniem ogłoszenia konkursu, a dniem podpisania Umowy Wytyczne wskazane w § 1 pkt 29 Umowy będącej częścią dokumentacji konkursowej ulegną zmianie lub wprowadzone zostaną nowe Wytyczne, Umowa jaką podpisywać będzie Beneficjent, w § 1 pkt 29 Umowy zawierać będzie wszystkie aktualne Wytyczne obowiązujące na dzień podpisania Umowy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przez to rozumieć decyzje, pozwolenia, dokumenty OT i inne dokumenty, o których mowa w </w:t>
      </w:r>
      <w:r>
        <w:rPr>
          <w:rFonts w:cs="Arial" w:ascii="Arial" w:hAnsi="Arial"/>
          <w:sz w:val="16"/>
          <w:szCs w:val="16"/>
        </w:rPr>
        <w:t>Wytyczn</w:t>
      </w:r>
      <w:r>
        <w:rPr>
          <w:rFonts w:cs="Arial" w:ascii="Arial" w:hAnsi="Arial"/>
          <w:sz w:val="16"/>
          <w:szCs w:val="16"/>
          <w:lang w:val="pl-PL"/>
        </w:rPr>
        <w:t xml:space="preserve">ych </w:t>
      </w:r>
      <w:r>
        <w:rPr>
          <w:rFonts w:cs="Arial" w:ascii="Arial" w:hAnsi="Arial"/>
          <w:sz w:val="16"/>
          <w:szCs w:val="16"/>
        </w:rPr>
        <w:t>Instytucji Zarządzającej Wielkopolskim Regionalnym Programem Operacyjnym na lata 2014-2020 w sprawie kwalifikowalności kosztów objętych dofinansowaniem ze środków Europejskiego Funduszu Rozwoju Regionalnego z dnia</w:t>
      </w:r>
      <w:r>
        <w:rPr>
          <w:rFonts w:cs="Arial" w:ascii="Arial" w:hAnsi="Arial"/>
          <w:sz w:val="16"/>
          <w:szCs w:val="16"/>
          <w:lang w:val="pl-PL"/>
        </w:rPr>
        <w:t xml:space="preserve"> 13 sierpnia 2015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W zależności od podstawy prawnej, na podstawie której przyznawane jest dofinansowanie, ust. 3 pkt 1 a lub b Umo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oże zostać rozwinięty poprzez wskazanie poszczególnych składowych tego dofinansowania, w tym m.in. różne rodzaje pomocy publicz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lekroć w Umowie jest mowa o pomocy publicznej, należy przez to rozumieć również pomoc de minimis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realizacji Projektu przez jednostkę organizacyjną Beneficjenta / inną jednostkę lub partnera / partnerów należy wpisać pełną nazwę jednostki realizującej, adres siedziby, NIP, REGON, KRS (jeśli dotyczy). Jeżeli Projekt będzie realizowany wyłącznie przez Beneficjenta, ust. 4 niniejszego paragrafu należy wykreśli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odmiotów, o których mowa w art. 207 ust. 7 ustawy o finansach publicz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projektów nieinwestycyjnych, z zastrzeżeniem ust. 1 niniejszego paragrafu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MŚP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138 pkt a w związku z art. 137 ust. 1 rozporządzenia nr 1303/2013 oraz art. 59 ust. 5 Rozporządzenia Parlamentu Europejskiego i Rady (UE, EURATOM) nr 966/2012 z dnia 25 października 2012 r. w sprawie zasad finansowych mających zastosowanie do budżetu ogólnego Unii oraz uchylającego rozporządzenie Rady (WE, Euratom) nr 1605/2002, terminem tym jest 15 lutego 2025 r. W wyjątkowych wypadkach Komisja Europejska może, na wniosek państwa członkowskiego, wydłużyć ten termin do dnia 1 marca 2025 r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zakresie nieuregulowanym stosuje się procedurę nr 4 określoną w załączniku nr 3 do Wytycznych w zakresie warunków gromadzenia </w:t>
        <w:br/>
        <w:t>i przekazywania danych w postaci elektronicznej na lata 2014-2020 z dnia 3 marca 2015 r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datkowo, w</w:t>
      </w:r>
      <w:r>
        <w:rPr>
          <w:rFonts w:cs="Arial" w:ascii="Arial" w:hAnsi="Arial"/>
          <w:sz w:val="16"/>
          <w:szCs w:val="16"/>
        </w:rPr>
        <w:t xml:space="preserve"> przypadku, gdy Beneficjentem jest jednostka sektora finansów publicznych, każdy wydatek kwalifikowalny, zgodnie z ustawą o finansach publicznych, powinien zostać ujęty we wniosku o płatność w terminie do 3 miesięcy od dnia jego poniesienia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dotyczy każdego z partnerów, jeśli we wniosku o dofinansowanie określono koszt podatku VAT jako wydatek kwalifikowalny w ramach Projektu (oświadczenie nie stanowi załącznika do Umowy)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</w:t>
      </w:r>
      <w:r>
        <w:rPr>
          <w:rFonts w:eastAsia="Calibri" w:cs="Arial" w:ascii="Arial" w:hAnsi="Arial"/>
          <w:sz w:val="16"/>
          <w:szCs w:val="16"/>
        </w:rPr>
        <w:t>Beneficjenta i każdego z partnerów, jeśli podatek VAT jest wydatkiem kwalifikowalnym w ramach Projektu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rojektu realizowanego w trybie “zaprojektuj i wybuduj” warunkiem złożenia wniosku o płatność jest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cześniejsze przekazanie do Instytucji Zarządzającej WRPO 2014 + dokumentów niezbędnych do rozpoczęcia rzeczowej realizacji inwestycji, to jest decyzji o pozwoleniu na budowę / zgłoszenia wraz z dokumentacją budowlaną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pozytywna weryfikacja przekazanych dokumentów przez Instytucję Zarządzającą WRPO 2014+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ogiczne warunki obowiązują w przypadku realizacji inwestycji etapami (jeśli również w ten sposób powstaje odpowiednia dokumentacja)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Nie dotyczy jednostek samorządu terytorialnego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Projektu realizowanego przez Beneficjenta, o którym mowa w § 6 ust. 2 pkt 2 Rozporządzenia Ministra Rozwoju Regionalnego </w:t>
        <w:br/>
        <w:t xml:space="preserve">z dnia 18 grudnia 2009 r. w sprawie warunków i trybu udzielania i rozliczania zaliczek oraz zakresu i terminów składania wniosków o płatność </w:t>
        <w:br/>
        <w:t>w ramach programów finansowanych z udziałem środków europejskich</w:t>
      </w:r>
      <w:r>
        <w:rPr>
          <w:rFonts w:cs="Arial" w:ascii="Arial" w:hAnsi="Arial"/>
          <w:sz w:val="16"/>
          <w:szCs w:val="16"/>
          <w:lang w:val="pl-PL"/>
        </w:rPr>
        <w:t xml:space="preserve"> (</w:t>
      </w:r>
      <w:r>
        <w:rPr>
          <w:rFonts w:cs="Arial" w:ascii="Arial" w:hAnsi="Arial"/>
          <w:sz w:val="16"/>
          <w:szCs w:val="16"/>
        </w:rPr>
        <w:t>Dz. U. z 2009 r., nr 223, poz. 1786</w:t>
      </w:r>
      <w:r>
        <w:rPr>
          <w:rFonts w:cs="Arial" w:ascii="Arial" w:hAnsi="Arial"/>
          <w:sz w:val="16"/>
          <w:szCs w:val="16"/>
          <w:lang w:val="pl-PL"/>
        </w:rPr>
        <w:t xml:space="preserve"> ze zm.)</w:t>
      </w:r>
      <w:r>
        <w:rPr>
          <w:rFonts w:cs="Arial" w:ascii="Arial" w:hAnsi="Arial"/>
          <w:sz w:val="16"/>
          <w:szCs w:val="16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 zastrzeżeniem płatności w walucie obcej</w:t>
      </w:r>
      <w:r>
        <w:rPr>
          <w:rFonts w:cs="Arial" w:ascii="Arial" w:hAnsi="Arial"/>
          <w:sz w:val="16"/>
          <w:szCs w:val="16"/>
        </w:rPr>
        <w:t xml:space="preserve"> lub przekazani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środków zgodnie z Umową na rachunek bankowy partnera bądź realizatora, których obowiązują zasady analogiczne jak Beneficjenta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wyjątkiem zaliczek w wysokości przekraczającej 10 000 000,00 PLN wypłacanych Beneficjentowi innemu niż ten, o którym mowa w § 6 ust. 2 pkt 2 Rozporządzenia Ministra Rozwoju Regionalnego z dnia 18 grudnia 2009 r. w sprawie warunków i trybu udzielania i rozliczania zaliczek oraz zakresu i terminów składania wniosków o płatność w ramach programów finansowanych z udziałem środków europejskich (Dz. U. z 2009 r., </w:t>
        <w:br/>
        <w:t>nr 223, poz. 1786 ze zm.), dla których zastosowanie mają zapisy § 9 Umowy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 zastrzeżeniem płatności w walucie obcej</w:t>
      </w:r>
      <w:r>
        <w:rPr>
          <w:rFonts w:cs="Arial" w:ascii="Arial" w:hAnsi="Arial"/>
          <w:sz w:val="16"/>
          <w:szCs w:val="16"/>
        </w:rPr>
        <w:t xml:space="preserve"> lub przekazani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środków zgodnie z Umową na rachunek bankowy partnera bądź realizatora, których obowiązują zasady analogiczne jak Beneficjenta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</w:t>
      </w:r>
      <w:r>
        <w:rPr>
          <w:rFonts w:eastAsia="Calibri" w:cs="Arial" w:ascii="Arial" w:hAnsi="Arial"/>
          <w:sz w:val="16"/>
          <w:szCs w:val="16"/>
        </w:rPr>
        <w:t xml:space="preserve">Beneficjenta będącego jednostką sektora finansów publicznych albo fundacją, której jedynym fundatorem jest Skarb Państwa, </w:t>
        <w:br/>
        <w:t>a także Banku Gospodarstwa Krajowego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Rozporządzeniem Ministra Rozwoju Regionalnego z dnia 18 grudnia 2009 r. w sprawie warunków i trybu udzielania i rozliczania zaliczek oraz zakresu i terminów składania wniosków o płatność w ramach programów finansowanych z udziałem środków europejskich (Dz. U. </w:t>
        <w:br/>
        <w:t>z 2009 r., nr 223, poz. 1786 ze zm.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Beneficjenta będącego podmiotem świadczącym usługi publiczne lub usługi w ogólnym interesie gospodarczym, o których mowa w art. 93 i art. 106 ust. 2 Traktatu o funkcjonowaniu Unii Europejskiej, lub będącego instytutem badawczym w rozumieniu ustawy z dnia 30 kwietnia 2010 r. o instytucjach badawczych (t.j. Dz. U. 2016 r., poz. 371).</w:t>
      </w:r>
      <w:r>
        <w:rPr>
          <w:lang w:val="pl-PL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o inne rejestry lub ewidencje rozumie się podatkową księgę przychodów i rozchodów, a także ewidencje oraz rejestry, do których prowadzenia dla celów podatkowych, na podstawie właściwych przepisów zobowiązany jest Beneficjent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bowiązki informacyjne wynikają także z Rozporządzenia Wykonawczego Komisji (UE) nr 821/2014 z dnia 28 lipca 2014 r. oraz, w stosownych przypadkach, Rozporządzenia Delegowanego Komisji (UE) nr 480/2014 i Rozporządzenia Parlamentu Europejskiego i Rady nr 1304/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18"/>
      <w:szCs w:val="18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18"/>
      <w:szCs w:val="18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 w:val="false"/>
      <w:sz w:val="18"/>
      <w:szCs w:val="18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283"/>
      <w:jc w:val="left"/>
    </w:pPr>
    <w:rPr>
      <w:rFonts w:ascii="Times New Roman" w:hAnsi="Times New Roman" w:eastAsia="Tahoma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132" w:after="132"/>
      <w:ind w:left="594" w:right="462" w:hanging="0"/>
    </w:pPr>
    <w:rPr>
      <w:sz w:val="19"/>
      <w:szCs w:val="19"/>
    </w:rPr>
  </w:style>
  <w:style w:type="paragraph" w:styleId="Tekstpodstawowy">
    <w:name w:val="tekst_podstawowy"/>
    <w:basedOn w:val="Normal"/>
    <w:qFormat/>
    <w:pPr>
      <w:spacing w:before="0" w:after="132"/>
      <w:ind w:right="132" w:hanging="0"/>
    </w:pPr>
    <w:rPr>
      <w:color w:val="111111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WWZnakZnakZnakZnakZnakZnakZnakZnakZnakZnakZnakZnakZnak">
    <w:name w:val="WW-Znak Znak Znak Znak Znak Znak Znak Znak Znak Znak Znak Znak Znak"/>
    <w:basedOn w:val="Normal"/>
    <w:qFormat/>
    <w:pPr/>
    <w:rPr/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1"/>
      <w:ind w:left="11" w:right="11" w:hanging="0"/>
      <w:jc w:val="both"/>
      <w:textAlignment w:val="top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6:00Z</dcterms:created>
  <dc:creator>Maciej Marciniak</dc:creator>
  <dc:description/>
  <cp:keywords/>
  <dc:language>en-US</dc:language>
  <cp:lastModifiedBy>Kubacka Marta</cp:lastModifiedBy>
  <cp:lastPrinted>2016-05-05T14:32:00Z</cp:lastPrinted>
  <dcterms:modified xsi:type="dcterms:W3CDTF">2016-08-29T07:16:00Z</dcterms:modified>
  <cp:revision>2</cp:revision>
  <dc:subject/>
  <dc:title>Projekt</dc:title>
</cp:coreProperties>
</file>