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.                   </w:t>
        <w:tab/>
        <w:tab/>
        <w:tab/>
        <w:tab/>
        <w:t xml:space="preserve">    ………………………….                              ……………………………….......                                                </w:t>
        <w:tab/>
        <w:tab/>
        <w:t xml:space="preserve">   </w:t>
      </w: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</w:t>
      </w:r>
      <w:r>
        <w:rPr>
          <w:rFonts w:cs="Arial" w:ascii="Arial" w:hAnsi="Arial"/>
          <w:i/>
          <w:sz w:val="16"/>
        </w:rPr>
        <w:t xml:space="preserve">Nazwa Partnera/Uczestnika *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PARTNERA/UCZESTNIKA* DO PROJEKTU POD TYTUŁEM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efault"/>
        <w:spacing w:lineRule="auto" w:line="360"/>
        <w:ind w:left="7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O KWALIFIKOWALNOŚCI PODATKU VAT</w:t>
      </w:r>
    </w:p>
    <w:p>
      <w:pPr>
        <w:pStyle w:val="Default"/>
        <w:spacing w:lineRule="auto" w:line="360"/>
        <w:ind w:left="7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związku z ubieganiem się o przyznanie dofinansowania ze środków Europejskiego Funduszu Rozwoju Regionalnego w ramach Wielkopolskiego Regionalnego Program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Operacyjnego na lata 2014-2020 na realizację przedmiotowego projektu oświadczam, iż realizując powyższy projekt nie mogę odzyskać w żaden sposób poniesionego koszt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podatku VAT, którego wysokość została określona w kategorii wydatki kwalifikowalne. Jednocześnie zobowiązuję się do zwrotu zrefundowanej w ramach projektu części poniesionego VAT, jeżeli zaistnieją przesłanki umożliwiające odzyskanie tego podatku - nie dotyczy Wnioskodawców posiadających status czynnego podatnika VAT.</w:t>
      </w:r>
    </w:p>
    <w:p>
      <w:pPr>
        <w:pStyle w:val="Akapitzlist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Default"/>
        <w:spacing w:lineRule="auto" w:line="360"/>
        <w:ind w:left="78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</w:p>
    <w:p>
      <w:pPr>
        <w:pStyle w:val="Default"/>
        <w:spacing w:lineRule="auto" w:line="360"/>
        <w:ind w:left="78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O NIEPODLEGANIU WYKLUCZENIU Z OTRZYMANIA DOFINANSOWANIA ZGODNIE Z USTAWĄ O FINANSACH PUBLICZNYCH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NimbusSanL-Regu" w:ascii="NimbusSanL-Regu" w:hAnsi="NimbusSanL-Regu"/>
          <w:sz w:val="20"/>
          <w:szCs w:val="20"/>
          <w:lang w:eastAsia="pl-PL"/>
        </w:rPr>
        <w:t>Oświadczam, że zgodnie z art. 207 ustawy z dnia 27 sierpnia 2009 r. o finansach publicznych nie podlegam wykluczeniu z ubiegania się o dofinansowanie (t.j. Dz.U. z 2016 r., poz. 1870 ze zm.)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iepotrzebne skreślić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ane zgodne z pkt. 2.3.1 Wniosku o dofinansowanie projektu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color w:val="000000"/>
        </w:rPr>
        <w:t>OŚWIADCZENIE O</w:t>
      </w:r>
      <w:r>
        <w:rPr>
          <w:rFonts w:cs="Arial" w:ascii="Arial" w:hAnsi="Arial"/>
          <w:b/>
          <w:smallCaps/>
          <w:color w:val="000000"/>
        </w:rPr>
        <w:t xml:space="preserve"> PRZESTRZEGANIU USTAWY PRAWO ZAMÓWIEŃ PUBLICZNYCH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Akapitzlist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projekt będzie realizowany zgodnie z ustawą Prawo Zamówień Publicznych </w:t>
        <w:br/>
        <w:t>z dnia 29 stycznia 2004r. (t.j. Dz.U. 2015, poz. 2164 ze zm.). W sytuacji wyłączenia ze stosowania ustawy z dnia 29 stycznia 2004 r. Prawo Zamówień Publicznych, zobowiązuję się do stosowania zapisów Wytycznych Instytucji Zarządzającej Wielkopolskim Regionalnym Programem Operacyjnym na lata 2014-2020 w sprawie kwalifikowalności kosztów objętych dofinansowaniem ze środków Europejskiego Funduszu Rozwoju Regionalnego.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NA PRZETWARZANIE DANYCH OSOBOWYCH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 przez Administratora Danych Osobowych w zakresie niezbędnym do realizacji Wielkopolskiego Regionalnego Programu Operacyjnego na lata 2014-2020 zgodnie z Ustawą z dnia 29 sierpnia 1997 r. o Ochronie Danych Osobowych (t.j. Dz.U. z 2016 r. poz. 922). Zostałem/am poinformowany/a, iż Administratorem Danych Osobowych gromadzonych w systemie LSI2014+ jest Marszałek Województwa Wielkopolskiego z siedzibą w Poznaniu przy al. Niepodległości 34 a dane w systemie LSI2014+ </w:t>
        <w:br/>
        <w:t>są gromadzone w celu aplikowania o dofinansowanie i realizacji projektów w okresie programowania 2014-2020. Zostałem/am poinformowany/a, iż podanie danych osobowych jest dobrowolne, ale niezbędne do aplikowania o dofinansowanie oraz realizacji Wielkopolskiego Regionalnego Programu Operacyjnego na lata 2014-2020. Oświadczam, iż zostałem/am poinformowany/a o prawie do wglądu do swoich danych osobowych, ich poprawy i aktualizacji oraz do wniesienia sprzeciwu dalszego ich przetwarzania do Administratora Danych Osob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NIEKARALNOŚCI W ZAKRESIE POWIERZANIA WYKONYWANIA PRACY CUDZOZIEMCOM PRZEBYWAJĄCYM WBREW PRZEPISOM NA TERYTORIUM RZECZPOSPOLITEJ POLSKIEJ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ostałem/am skazany wyrokiem sądu na mocy zapisów Ustawy z dnia </w:t>
        <w:br/>
        <w:t>15 czerwca 2012r. o skutkach powierzania wykonywania pracy cudzoziemcom przebywającym wbrew przepisom na terytorium Rzeczypospolitej Polskiej (Dz. U. z 2012 r., poz. 769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NIEPODLEGANIU WYKLUCZENIU Z UBIEGANIA SIĘ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DOFINANSOWANIE NA PODSTAWIE USTAWY O ODPOWIEDZIALNOŚCI PODMIOTÓW ZBIOROWYCH ZA CZYNY ZABRONIONE POD GROŹBĄ KAR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nie podlegam wykluczeniu z ubiegania się o dofinansowanie na podstawie art. 9 ust. 1 pkt 2a ustawy z dnia 28 października 2002 r. o odpowiedzialności podmiotów zbiorowych za czyny zabronione pod groźbą kary (t. j. Dz. U. z 2016 r. poz. 1541)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O SPEŁNIANIU WARUNK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ŚLONYCH W DOKUMENTACJI KONKURSOW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oznałem się z informacjami zawartymi w dokumentacji aplikacyjnej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obowiązuję się do realizacji projektu zgodnie z informacjami zawartymi w dokumentacji aplikacyjnej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ełniam warunki w tym samym zakresie co określone dla Wnioskodawcy w dokumentacji konkursowej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spacing w:before="0" w:after="200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L-Regu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15" w:leader="none"/>
      </w:tabs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2230</wp:posOffset>
              </wp:positionH>
              <wp:positionV relativeFrom="paragraph">
                <wp:posOffset>36195</wp:posOffset>
              </wp:positionV>
              <wp:extent cx="5876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0:00Z</dcterms:created>
  <dc:creator>WUP</dc:creator>
  <dc:description/>
  <cp:keywords/>
  <dc:language>en-US</dc:language>
  <cp:lastModifiedBy>Kasprzyk Mateusz</cp:lastModifiedBy>
  <cp:lastPrinted>2016-05-06T09:24:00Z</cp:lastPrinted>
  <dcterms:modified xsi:type="dcterms:W3CDTF">2017-01-19T09:46:00Z</dcterms:modified>
  <cp:revision>6</cp:revision>
  <dc:subject/>
  <dc:title/>
</cp:coreProperties>
</file>