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/Uczestnika *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A PARTNERA/UCZESTNIKA*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godnie z art. 207 ustawy z dnia 27 sierpnia 2009 r. o finansach publicznych nie podlegam wykluczeniu z ubiegania się o dofinansowanie (t.j. Dz.U. z 2017 r., poz.2077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ne zgodne z pkt. 2.3.1 Wniosku o dofinansowanie projektu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Akapitzlist"/>
        <w:spacing w:lineRule="auto" w:line="360" w:before="0" w:after="0"/>
        <w:ind w:firstLine="709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>z dnia 29 stycznia 2004r. (t.j. Dz.U.2017 , poz. 1579ze zm.). W sytuacji wyłączenia ze stosowania ustawy z dnia 29 stycznia 2004 r. Prawo zamówień publicznych, zobowiązuję się do stosowania zapisów Wytycznych Instytucji Zarządzającej Wielkopolskim Regionalnym Programem Operacyjnym na lata 2014-2020 w sprawie kwalifikowalności kosztów objętych dofinansowaniem ze środków Europejskiego Funduszu Rozwoju Regionaln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przez Administratora Danych Osobowych w zakresie niezbędnym do realizacji Wielkopolskiego Regionalnego Programu Operacyjnego na lata 2014-2020 zgodnie z Ustawą z dnia 29 sierpnia 1997 r. o Ochronie Danych Osobowych (t.j. Dz.U. z 2016 r. poz. 922 ze zm.). Zostałem poinformowany, iż Administratorem Danych Osobowych gromadzonych w systemie LSI2014+ jest Marszałek Województwa Wielkopolskiego z siedzibą w Poznaniu przy al. Niepodległości 34 a dane w systemie LSI2014+ </w:t>
        <w:br/>
        <w:t>są gromadzone w celu aplikowania o dofinansowanie i realizacji projektów w okresie programowania 2014-2020. Zostałem poinformowany, iż podanie danych osobowych jest dobrowolne, ale niezbędne do aplikowania o dofinansowanie oraz realizacji Wielkopolskiego Regionalnego Programu Operacyjnego na lata 2014-2020. Oświadczam, iż zostałem poinformowany o prawie do wglądu do swoich danych osobowych, ich poprawy i aktualizacji oraz do wniesienia sprzeciwu dalszego ich przetwarzania do Administrator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WYKONYWANIA PRACY CUDZOZIEMCOM PRZEBYWAJĄCYM WBREW PRZEPISOM NA TERYTORIUM RZECZPOSPOLITEJ POLSKI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zostałem skazany wyrokiem sądu na mocy zapisów Ustawy z dnia </w:t>
        <w:br/>
        <w:t>15 czerwca 2012 r. o skutkach powierzania wykonywania pracy cudzoziemcom przebywającym wbrew przepisom na terytorium Rzeczypospolitej Polskiej (Dz. U. z 2012 r., poz. 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OFINANSOWANIE NA PODSTAWIE USTAWY O ODPOWIEDZIALNOŚCI PODMIOTÓW ZBIOROWYCH ZA CZYNY ZABRONIONE POD GROŹBĄ KAR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6 r., poz. 1541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SPEŁNIANIU WARUN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ONYCH W DOKUMENTACJI KONKURS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informacjami zawartymi w dokumentacji aplikacyj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ę się do realizacji projektu zgodnie z informacjami zawartymi w dokumentacji aplikacyjnej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arunki w tym samym zakresie co określone dla Wnioskodawcy w dokumentacji konkursowej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09:00Z</dcterms:created>
  <dc:creator>WUP</dc:creator>
  <dc:description/>
  <cp:keywords/>
  <dc:language>en-US</dc:language>
  <cp:lastModifiedBy>Kasprzyk Mateusz</cp:lastModifiedBy>
  <cp:lastPrinted>2016-05-06T09:24:00Z</cp:lastPrinted>
  <dcterms:modified xsi:type="dcterms:W3CDTF">2017-11-27T07:01:00Z</dcterms:modified>
  <cp:revision>6</cp:revision>
  <dc:subject/>
  <dc:title/>
</cp:coreProperties>
</file>