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Partnera/Uczestnika *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A PARTNERA/UCZESTNIKA* DO PROJEKTU POD TYTUŁEM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O KWALIFIKOWALNOŚCI PODATKU VAT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2"/>
        </w:rPr>
        <w:t>Oświadczam, że nie będę miał prawnej i faktycznej możliwości odzyskania podatku VAT, którego wysokość została określona w kategorii wydatki kwalifikowalne (nabyte aktywa oraz wybudowana infrastruktura nie będą wykorzystywane do wykonywania czynności opodatkowanych podatkiem VAT), a także nabyte aktywa oraz wybudowana infrastruktura nie będą udostępnione innym podmiotom do prowadzenia działalności opodatkowanej podatkiem VAT. Jednocześnie zobowiązuję się do zwrotu zrefundowanej w ramach projektu części poniesionego VAT, jeżeli zaistnieją przesłanki umożliwiające odzyskanie tego podatku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  <w:sz w:val="16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Default"/>
        <w:spacing w:lineRule="auto" w:line="360"/>
        <w:ind w:left="4536" w:hanging="0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(podpis i pieczątka osoby upoważnionej do  składania</w:t>
      </w:r>
    </w:p>
    <w:p>
      <w:pPr>
        <w:pStyle w:val="Default"/>
        <w:spacing w:lineRule="auto" w:line="360"/>
        <w:ind w:left="4536" w:hanging="0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oświadczenia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O NIEPODLEGANIU WYKLUCZENIU Z OTRZYMANIA DOFINANSOWANIA ZGODNIE Z USTAWĄ O FINANSACH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, że zgodnie z art. 207 ustawy z dnia 27 sierpnia 2009 r. o finansach publicznych nie podlegam wykluczeniu z ubiegania się o dofinansowanie (t.j. Dz.U. z 2017 r., poz. 2077 ze zm.)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ane zgodne z pkt. 2.3.1 Wniosku o dofinansowanie projektu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color w:val="000000"/>
        </w:rPr>
        <w:t>OŚWIADCZENIE O</w:t>
      </w:r>
      <w:r>
        <w:rPr>
          <w:rFonts w:cs="Arial" w:ascii="Arial" w:hAnsi="Arial"/>
          <w:b/>
          <w:smallCaps/>
          <w:color w:val="000000"/>
        </w:rPr>
        <w:t xml:space="preserve"> PRZESTRZEGANIU USTAWY PRAWO ZAMÓWIEŃ PUBLICZNYCH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projekt będzie realizowany zgodnie z ustawą Prawo zamówień publicznych </w:t>
        <w:br/>
        <w:t xml:space="preserve">z dnia 29 </w:t>
      </w:r>
      <w:r>
        <w:rPr>
          <w:rFonts w:cs="Arial" w:ascii="Arial" w:hAnsi="Arial"/>
          <w:sz w:val="20"/>
          <w:szCs w:val="20"/>
        </w:rPr>
        <w:t>stycznia 2004r. (</w:t>
      </w:r>
      <w:r>
        <w:rPr>
          <w:rFonts w:cs="Arial" w:ascii="Arial" w:hAnsi="Arial"/>
          <w:sz w:val="20"/>
          <w:szCs w:val="20"/>
          <w:lang w:eastAsia="pl-PL"/>
        </w:rPr>
        <w:t>Dz. U. z 2018 r., poz. 1986</w:t>
      </w:r>
      <w:r>
        <w:rPr>
          <w:rFonts w:cs="Arial" w:ascii="Arial" w:hAnsi="Arial"/>
          <w:sz w:val="20"/>
          <w:szCs w:val="20"/>
        </w:rPr>
        <w:t>). W sytuacji wyłączenia</w:t>
      </w:r>
      <w:r>
        <w:rPr>
          <w:rFonts w:cs="Arial" w:ascii="Arial" w:hAnsi="Arial"/>
          <w:sz w:val="20"/>
        </w:rPr>
        <w:t xml:space="preserve"> ze stosowania ustawy z dnia 29 stycznia 2004 r. Prawo zamówień publicznych, zobowiązuję się do stosowania zapisów zawartych w obowiązującym wzorze umowy/porozumienia dotyczących zasad kwalifikowalności kosztów objętych dofinansowaniem ze środków Europejskiego Funduszu Rozwoju Regionalnego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ostałem poinformowany, że Administratorem danych osobowych jest Marszałek Województwa z siedzibą Urzędu Marszałkowskiego Województwa Wielkopolskiego </w:t>
        <w:br/>
        <w:t xml:space="preserve">w Poznaniu przy al. Niepodległości 34, 61-714 Poznań oraz że moje dane osobowe są przetwarzane </w:t>
        <w:br/>
        <w:t xml:space="preserve">w celu przeprowadzenia działań związanych z wdrożeniem i realizacją perspektywy finansowanej 2014-2020 w tym: aplikowania o dofinansowanie, realizacji projektu, kontroli, audytu, monitoringu, ewaluacji, działań informacyjno – promocyjnych, archiwizacji i przetwarzania w związku </w:t>
        <w:br/>
        <w:t xml:space="preserve">z wypełnieniem obowiązku prawnego ciążącym na Administratorz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ostałem poinformowany, że w sprawach związanych z przetwarzaniem danych osobowych mogę kontaktować się z Inspektorem ochrony danych osobowych (Departament Organizacyjny i Kadr, Urząd Marszałkowski Województwa Wielkopolskiego w Poznaniu, </w:t>
        <w:br/>
        <w:t xml:space="preserve">al. Niepodległości 34, 61-714 Poznań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.ochrony@umww.pl</w:t>
        </w:r>
      </w:hyperlink>
      <w:r>
        <w:rPr>
          <w:rFonts w:cs="Arial" w:ascii="Arial" w:hAnsi="Arial"/>
          <w:sz w:val="20"/>
          <w:szCs w:val="20"/>
        </w:rPr>
        <w:t>), a moje dane osobowe będą przetwarzane w okresie od złożenia wniosku do momentu rozliczenia okresu finansowania</w:t>
        <w:br/>
        <w:t xml:space="preserve">i okresu archiwizacyjnego  tj. nie później niż do 2031 r.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 poinformowany, że podanie danych osobowych jest warunkiem ustawowym,</w:t>
        <w:br/>
        <w:t>a ich niepodanie skutkuje pozostawieniem wniosku bez rozpatrzenia, a co za tym idzie brakiem możliwości otrzymania dofinansowania. Ponadto jestem świadomy pra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dostępu do danych osobowych, ich sprostowania lub ograniczenia przetwarzania, prawo wniesienia skargi do organu nadzorczego, a moje dane osobowe nie są przetwarzane w sposób zautomatyzowany w celu podjęcia jakiejkolwiek decyzji. Dane osobowe przedstawione w dokumentacji aplikacyjnej będą ujawniane osobom/podmiotom realizującym działania w zakresie kontroli, audytu, monitoringu, ewaluacji, działań informacyjno – promocyjnych w ramach wdrażania i realizacji perspektywy finansowej 2014-2020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KARALNOŚCI W ZAKRESIE POWIERZANIA PRACY CUDZOZIEMCOM PRZEBYWAJĄCYM WBREW PRZEPISOM NA TERYTORIUM RZECZ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ie orzeczono wobec mnie zakazu dostępu do środków, o których mowa </w:t>
        <w:br/>
        <w:t xml:space="preserve">w art.5 ust 3 pkt 1 i 4 ustawy z dnia 27 sierpnia 2009 r. o finansach publicznych (t.j Dz. U. z  2017 r., poz. 2077 ze zm.), w przypadku skazania za przestępstwo, o którym mowa w art.9 lub art. 10 ustawy </w:t>
        <w:br/>
        <w:t>z dnia 15 czerwca 2012 r. o skutkach powierzania wykonania pracy cudzoziemcom przebywającym wbrew przepisom na terytorium Rzeczpospolitej Polskiej (Dz. U. z 2012 r., poz.76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NIEPODLEGANIU WYKLUCZENIU Z UBIEGANIA SIĘ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DOFINANSOWANIE NA PODSTAWIE USTAWY O ODPOWIEDZIALNOŚCI PODMIOTÓW ZBIOROWYCH ZA CZYNY ZABRONIONE POD GROŹBĄ KAR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ubiegania się o dofinansowanie na podstawie art. 9 ust. 1 pkt 2a ustawy z dnia 28 października 2002 r. o odpowiedzialności podmiotów zbiorowych za czyny zabronione pod groźbą kary (t. j. Dz. U. z 2018 r., poz. 703 ze zm.)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SPEŁNIANIU WARUNKÓW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DOKUMENTACJI KONKURS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informacjami zawartymi w dokumentacji aplik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realizacji projektu zgodnie z informacjami zawartymi w dokumentacji aplikacyjnej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w tym samym zakresie co określone dla Wnioskodawcy w dokumentacji konkursowej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before="0" w:after="200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)</w:t>
      </w:r>
    </w:p>
    <w:sectPr>
      <w:headerReference w:type="default" r:id="rId3"/>
      <w:type w:val="nextPage"/>
      <w:pgSz w:w="11906" w:h="16838"/>
      <w:pgMar w:left="1417" w:right="1417" w:gutter="0" w:header="708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1:00Z</dcterms:created>
  <dc:creator>WUP</dc:creator>
  <dc:description/>
  <cp:keywords/>
  <dc:language>en-US</dc:language>
  <cp:lastModifiedBy>Jaskowiak Magdalena</cp:lastModifiedBy>
  <cp:lastPrinted>2018-06-04T10:49:00Z</cp:lastPrinted>
  <dcterms:modified xsi:type="dcterms:W3CDTF">2019-03-15T10:31:00Z</dcterms:modified>
  <cp:revision>2</cp:revision>
  <dc:subject/>
  <dc:title/>
</cp:coreProperties>
</file>