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PARTNERA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KWALIFIKOWALNOŚCI PODATKU VAT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wiązku z ubieganiem się o przyznanie dofinansowania ze środków Europejskiego Funduszu Rozwoju Regionalnego w ramach Wielkopolskiego Regionalnego Program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peracyjnego na lata 2014-2020 na realizację przedmiotowego projektu oświadczam, iż realizując powyższy projekt nie mogę odzyskać w żaden sposób poniesionego kosz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datku VAT, którego wysokość została określona w kategorii wydatki kwalifikowalne. Jednocześnie zobowiązuję się do zwrotu zrefundowanej w ramach projektu części poniesionego VAT, jeżeli zaistnieją przesłanki umożliwiające odzyskanie tego podatku - nie dotyczy Partnerów posiadających status czynnego podatnika VAT.</w:t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NimbusSanL-Regu" w:ascii="NimbusSanL-Regu" w:hAnsi="NimbusSanL-Regu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6 r., poz. 1870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 r. (t.j. Dz.U. z 2015 r., poz. 2164 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, poz. 922). Zostałem/am poinformowany/a, iż Administratorem Danych Osobowych gromadzonych w systemie LSI2014+ jest Marszałek Województwa Wielkopolskiego </w:t>
        <w:br/>
        <w:t xml:space="preserve">z siedzibą w Poznaniu przy al. Niepodległości 34 a dane w systemie LSI2014+ są gromadzone w celu aplikowania o dofinansowanie i realizacji projektów w okresie programowania 2014-2020. Zostałem/am poinformowany/a, iż podanie danych osobowych jest dobrowolne, ale niezbędne </w:t>
        <w:br/>
        <w:t xml:space="preserve">do aplikowania o dofinansowanie oraz realizacji Wielkopolskiego Regionalnego Programu Operacyjnego na lata 2014-2020. Oświadczam, iż zostałem/am poinformowany/a o prawie do wglądu do swoich danych osobowych, ich poprawy i aktualizacji oraz do wniesienia sprzeciwu dalszego </w:t>
        <w:br/>
        <w:t>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PRACY CUDZOZIEM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ie orzeczono wobec mnie zakazu dostępu do środków, o których mowa </w:t>
        <w:br/>
        <w:t xml:space="preserve">w art.5 ust 3 pkt 1 i 4 ustawy z dnia 27 sierpnia 2009r. o finansach publicznych (t.j Dz. U. z  2016 r., </w:t>
        <w:br/>
        <w:t>poz. 1870), w przypadku skazania za przestępstwo, o którym mowa w art.9 lub art. 10 ustawy z dnia 15 czerwca 2012 r. o skutkach powierzania wykonania pracy cudzoziemcom przebywającym wbrew przepisom na terytorium Rzeczpospolitej Polskiej (Dz. U. z 2012 r., poz.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DOFINANSOWANIE ZGODNIE Z USTAWĄ O ODPOWIEDZIALNOŚCI PODMIOTÓW ZBIOROWYCH ZA CZYNY ZABRONIONE POD GROŹBĄ K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6 r., poz. 1541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4:00Z</dcterms:created>
  <dc:creator>WUP</dc:creator>
  <dc:description/>
  <cp:keywords/>
  <dc:language>en-US</dc:language>
  <cp:lastModifiedBy>natalia.kantecka</cp:lastModifiedBy>
  <cp:lastPrinted>2016-05-06T09:24:00Z</cp:lastPrinted>
  <dcterms:modified xsi:type="dcterms:W3CDTF">2016-11-29T06:30:00Z</dcterms:modified>
  <cp:revision>6</cp:revision>
  <dc:subject/>
  <dc:title/>
</cp:coreProperties>
</file>